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  <w:t>A Checklist of postcards from smaller or unidentified publishers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This checklist is current as of April 2012. If readers have any additions or corrections to make to this list I would strongly encourage them to contact me. 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This can be done by email to </w:t>
      </w:r>
    </w:p>
    <w:p>
      <w:pPr>
        <w:pStyle w:val="PlainText"/>
        <w:jc w:val="center"/>
        <w:rPr>
          <w:rFonts w:ascii="Arial" w:hAnsi="Arial" w:eastAsia="MS Mincho;ＭＳ 明朝" w:cs="Arial"/>
          <w:sz w:val="22"/>
        </w:rPr>
      </w:pPr>
      <w:hyperlink r:id="rId2">
        <w:r>
          <w:rPr>
            <w:rStyle w:val="InternetLink"/>
            <w:rFonts w:eastAsia="MS Mincho;ＭＳ 明朝" w:cs="Arial" w:ascii="Arial" w:hAnsi="Arial"/>
            <w:sz w:val="22"/>
          </w:rPr>
          <w:t>newbinaries@yahoo.co.uk</w:t>
        </w:r>
      </w:hyperlink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or by post to 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 w:cs="Arial" w:ascii="Arial" w:hAnsi="Arial"/>
          <w:sz w:val="22"/>
        </w:rPr>
        <w:t>Martin Nicholson, Ticklerton Barn, Ticklerton, Church Stretton, SY6 7D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EETINGS FROM JOHANNESBURG - ZULU WARRIORS</w:t>
        <w:tab/>
        <w:t>A 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AS POSTGEBAUDE IN JOHANNISBURG</w:t>
        <w:tab/>
        <w:t>A C 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LDMINE IN JOHANNISBURG (2 DIFFERENT)</w:t>
        <w:tab/>
        <w:t>A C 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T IN JOHANNISBURG</w:t>
        <w:tab/>
        <w:t>A C 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16</w:t>
        <w:tab/>
        <w:t>BOTANICAL GARDENS, DURBAN</w:t>
        <w:tab/>
        <w:t>LYNN ACUT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21</w:t>
        <w:tab/>
        <w:t>THE VALLEY OF A THOUSAND HILLS</w:t>
        <w:tab/>
        <w:t>LYNN ACUT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EACH AMPHITHEATRE, DURBAN</w:t>
        <w:tab/>
        <w:t>LYNN ACUT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ICK KING STATUE, DURBAN</w:t>
        <w:tab/>
        <w:t>LYNN ACUT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URBAN FROM THE MARINE DRIVE, BLUFF</w:t>
        <w:tab/>
        <w:t>LYNN ACUT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URBAN'S THEATRE LAND</w:t>
        <w:tab/>
        <w:t>LYNN ACUT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VE AND THE EGGS</w:t>
        <w:tab/>
        <w:t>LYNN ACUT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INDING CORN, ZULULAND</w:t>
        <w:tab/>
        <w:t>LYNN ACUT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WARD COLLEGE, DURBAN</w:t>
        <w:tab/>
        <w:t>LYNN ACUT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 TECHNICAL COLLEGE, DURBAN</w:t>
        <w:tab/>
        <w:t>LYNN ACUT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O CAPTION - NATIVE MOTHER CARRYING CHILD ON HER BACK</w:t>
        <w:tab/>
        <w:t>LYNN ACUT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O CAPTION - RICKSHA PULLER</w:t>
        <w:tab/>
        <w:t>LYNN ACUT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O CAPTION - YOUNG CHILD CARRYING TWO BASKETS OF EGGS</w:t>
        <w:tab/>
        <w:t>LYNN ACUT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O CAPTION - ZULU WARRIOR</w:t>
        <w:tab/>
        <w:t>LYNN ACUT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ATCH GRASS ZULULAND</w:t>
        <w:tab/>
        <w:t>LYNN ACUT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 OF HARBOUR FROM ACUTT'S ARCADE. DURBAN</w:t>
        <w:tab/>
        <w:t>LYNN ACUT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EST STREET, DURBAN</w:t>
        <w:tab/>
        <w:t>LYNN ACUT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ZULU MADONNA</w:t>
        <w:tab/>
        <w:t>LYNN ACUT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ZULU PICCANINS SAMPLING THE FAMILY BEER</w:t>
        <w:tab/>
        <w:t>LYNN ACUT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MPHITHEATRE, UNION BUILDINGS, PRETORIA</w:t>
        <w:tab/>
        <w:t>AFRICANDER NEWS AGENCY LTD., CHURCH STREET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QUARE, PRETORIA</w:t>
        <w:tab/>
        <w:t>AFRICANDER NEWS AGENCY LTD., CHURCH STREET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AILWAY STATION, PRETORIA</w:t>
        <w:tab/>
        <w:t>AFRICANDER NEWS AGENCY LTD., CHURCH STREET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IRDS EYE VIEW, BENONI</w:t>
        <w:tab/>
        <w:t>J W AITCHISON, BENONI NEWS AGENC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AVENUE, BENONI</w:t>
        <w:tab/>
        <w:t>J W AITCHISON, BENONI NEWS AGENC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 ANDREW'S CHURCH, MOOI RIVER</w:t>
        <w:tab/>
        <w:t>ALLNATT &amp; ROHDE, MOOI RIVER STATI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UTCH REFORMED CHURCH AT COMMUNION TIME, RUSTENBURG</w:t>
        <w:tab/>
        <w:t>B P ALTER, RUSTEN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USTENBURG</w:t>
        <w:tab/>
        <w:t>B P ALTER, RUSTEN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ATERVAL, RUSTENBURG</w:t>
        <w:tab/>
        <w:t>B P ALTER, RUSTEN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LEDON</w:t>
        <w:tab/>
        <w:t>AMERICAN NOVELTY STORE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NERAL VIEW OF HEILBRON, O.R.C.</w:t>
        <w:tab/>
        <w:t xml:space="preserve">C ANDERSON, HEILBRON, O R C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ST., HEILBRON, ORC</w:t>
        <w:tab/>
        <w:t xml:space="preserve">C ANDERSON, HEILBRON, O R C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1</w:t>
        <w:tab/>
        <w:t>DURCH REFORMED CHURCH, REITZ O.F.S.</w:t>
        <w:tab/>
        <w:t>ARCO SEP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7</w:t>
        <w:tab/>
        <w:t xml:space="preserve"> DUTCH REFORMED CHURCH, BETHLEHEM, O F S</w:t>
        <w:tab/>
        <w:t>ARCO SEP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5</w:t>
        <w:tab/>
        <w:t xml:space="preserve"> GREEN'S HOTEL, BETHLEHEM, O F S</w:t>
        <w:tab/>
        <w:t>ARCO SEP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67</w:t>
        <w:tab/>
        <w:t>GOVERNMENT SCHOOLS (BOYS) LADYSMITH</w:t>
        <w:tab/>
        <w:t>ARCO SEP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EW TOWN HALL CAPE TOWN, OPENED JULY 25TH, 1905</w:t>
        <w:tab/>
        <w:t>ARGUS CO.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ARMS OF THE UNION OF SOUTH AFRICA</w:t>
        <w:tab/>
        <w:t>ARGUS LTD. LITHO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TRANSVAAL MAIL COACH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COLONY ADDERLEY STREET FROM NEW POST OFFICE, CAPE TOWN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COLONY ADDERLEY STREET, CAPE TOWN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COLONY DR. JAMESON, PREMIER OF CAPE COLONY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COLONY KING EDWARD AND QUEEN ALEXANDRA KING GEORGE V AND QUEEN MARY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COLONY LORD SELBOURNE, HIGH COMMISSIONER OF THE CAPE, SOUTH AFRICA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COLONY, KING GEORGE V AND QUEEN MARY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COLONY. CAPE TOWN AND ITS HARBOUR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COLONY. INTERIOR OF HOUSES OF PARLIAMENT, CAPE TOWN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NT AUX SOURCES, DRAKENSBERG, NATAL, SOUTH AFRICA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 AMANZIMTOTI RIVER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 CABS DRAWN BY NATIVES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 CHAKA'S ROCK, PORT SHEPSTONE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 COLENSO BRIDGE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 DURBAN BAY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 GIANT'S CASTLE, DRAKENSBERG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 INDENJANE BRIDGE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 LOWER UMKOMAAS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 NATAL NATIVES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 NATIVE POLICE ON WEST STREET, DURBAN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 PANORAMA OF LADYSMITH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 QUEEN MARY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 THE POST OFFICE, DURBAN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 TOWN HALL, DURBAN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 UMKOMAAS RIVER, SOUTH COAST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 WEST STREET, DURBAN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 ZULU WAR DANCE, ZULULAND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. GREEN POINT, SOUTH COAST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. KING EDWARD AND QUEEN ALEXANDRA KING GEORGE V AND QUEEN MARY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. PARLIAMENT BUILDINGS, PIETERMARITZBURG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. TRAINING FOR WAR - A ZULU RUSH, ZULULAND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RANGE RIVER COLONY. PANORAMA OF BLOEMFONTEIN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RANSVAAL AFRICAN RICKSHA BOYS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RANSVAAL BOERS CROSSING A RIVER WITH WAGGONS, TRANSVAAL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RANSVAAL JOHANNESBURG, PRITCHARD STREET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RANSVAAL PANNING TO DISCOVER GOLD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RANSVAAL PRETORIA, RAADZAAL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RANSVAAL. PRETORIA, DUTCH REFORMED CHURCH AND RAADZAAL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RANSVAAL. TYPICAL BOERS</w:t>
        <w:tab/>
        <w:t>ARISTOPHOT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TLAND HOTEL, BLOEMFONTEIN</w:t>
        <w:tab/>
        <w:t>ART PUBLISHERS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QUEEN ELIZABETH BRIDGE, JOHANNESBURG</w:t>
        <w:tab/>
        <w:t>ART PUBLISHERS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AILWAY STATION, SPRINGS</w:t>
        <w:tab/>
        <w:t>ART PUBLISHERS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 TOWARDS CENTRE OF JOHANNESBURG</w:t>
        <w:tab/>
        <w:t>ART PUBLISHERS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RNER HOUSE, JOHANNESBURG</w:t>
        <w:tab/>
        <w:t>JOHN BACO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ULLINAN BUILDINGS, MAIN ST., JOHANNESBURG</w:t>
        <w:tab/>
        <w:t>JOHN BACO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STREET, JOHANNESBURG</w:t>
        <w:tab/>
        <w:t>JOHN BACO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EW STANDARD BANK, ELOFF STREET, JOHANNESBURG</w:t>
        <w:tab/>
        <w:t>JOHN BACO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TORIA, A CORNER OF CHURCH SQUARE</w:t>
        <w:tab/>
        <w:t>JOHN BACO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TORIA, THE MONUMENT TO THE MEMORY OF THE LATE PRESIDENT KRUGER</w:t>
        <w:tab/>
        <w:t>JOHN BACO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TORIA, THE NEW GOVERNMENT BUILDINGS</w:t>
        <w:tab/>
        <w:t>JOHN BACO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CARLTON HOTEL, JOHANNESBURG</w:t>
        <w:tab/>
        <w:t>JOHN BACO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HOSPITAL, JOHANNESBURG</w:t>
        <w:tab/>
        <w:t>JOHN BACO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LIONS LAIR AT ZOO, JOHAANESBURG</w:t>
        <w:tab/>
        <w:t>JOHN BACO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NEW LAW COURTS, JOHANNESBURG</w:t>
        <w:tab/>
        <w:t>JOHN BACO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NEW LAW COURTS, JOHANNESBURG</w:t>
        <w:tab/>
        <w:t>JOHN BACO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NEW ORPHEUM, JOHANNESBURG</w:t>
        <w:tab/>
        <w:t>JOHN BACO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POST OFFICE, JOHANNESBURG</w:t>
        <w:tab/>
        <w:t>JOHN BACO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POST OFFICE, JOHANNESBURG</w:t>
        <w:tab/>
        <w:t>JOHN BACO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TOWN HALL, JOHANNESBURG</w:t>
        <w:tab/>
        <w:t>JOHN BACO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UNIVERSITY, JOHANNESBURG</w:t>
        <w:tab/>
        <w:t>JOHN BACO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UNIVERSITY, JOHANNESBURG</w:t>
        <w:tab/>
        <w:t>JOHN BACO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BALL ROOM, PAARL MOUNTAIN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BIT IN WYNBERG PARK, CAPE COLONY</w:t>
        <w:tab/>
        <w:t>JOHN G BAIN, PO BOX 518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DDERLEY STREET, CAPE TOWN, (LOOKING EAST)</w:t>
        <w:tab/>
        <w:t>JOHN G BAIN, 20 CORPORATION ST.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LBERT ROAD, SALT RIVER, C.C.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OTANY BAY AND SEA POINT</w:t>
        <w:tab/>
        <w:t>JOHN G BAIN, 20 CORPORATION ST.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RITANNIA ROCK, PAARL MOUNTAIN, C.C.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</w:t>
        <w:tab/>
        <w:t>JOHN G BAIN, P.O. BOX 518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(5 VIGNETTES)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AND LION'S HEAD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AND TABLE MOUNTAIN FROM SIGNAL HILL</w:t>
        <w:tab/>
        <w:t>JOHN G BAIN, 20 CORPORATION ST.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DOCKS &amp; TABLE MOUNTAIN</w:t>
        <w:tab/>
        <w:t>JOHN G BAIN, 119 PLEIN STREET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DOCKS, TABLE MOUNTAIN AND DEVIL'S PEAK, FROM THE SEA</w:t>
        <w:tab/>
        <w:t>JOHN G BAIN, 20 CORPORATION ST.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ILDREN'S PADDLING POOL, CAMPS BAY, C.C.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ITY HALL, GRAND PARADE &amp; SIGNAL HILL, CAPE TOWN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LIFTON-ON-SEA, VICTORIA ROAD &amp; APOSTLES C.C.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NGREGATIONAL CHURCH, PAARL C.C.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EVIL'S PEAK, TABLE MOUNTAIN, AND LION'S HEAD, C.C.</w:t>
        <w:tab/>
        <w:t>JOHN G BAIN, 20 CORPORATION ST.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OCKS &amp; TABLE MOUNTAIN, CAPE TOWN</w:t>
        <w:tab/>
        <w:t>JOHN G BAIN, 119 PLEIN STREET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UTCH REFORMED CHURCH, WELLINGTON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ACE OF TABLE MOUNTAIN SHOWING PLATTE KLIP GORGE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LASH LIGHT HOUSE, THREE ANCHOR BAY, C.C.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LOWER SELLERS, ADDERLEY STREET, CAPE TOWN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RUIT SELLERS, CAPE COLONY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.P.O. CAPE TOWN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IRLS HIGH SCHOOL, PAARL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ODNOW HALL, WELLINGTON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VERNMENT AVENUE, CAPE TOWN</w:t>
        <w:tab/>
        <w:t>JOHN G BAIN, 20 CORPORATION ST.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OOTE SCHUUR &amp; GARDENS, RONDEBOSCH, C.C.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OOTE SCHUUR FROM WEST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OVE WALK, CLAREMONT, C.C.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ELY HUTCHINSON RESERVOIR. FACE OF TABLE MOUNTAIN</w:t>
        <w:tab/>
        <w:t>JOHN G BAIN, 119 PLEIN STREET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USE OF ASSEMBLY, CAPE TOWN</w:t>
        <w:tab/>
        <w:t>JOHN G BAIN, 20 CORPORATION ST.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UGUENOT HIGH SCHOOL, PAARL C.C.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IN THE PARK, WYNBERG, C.C.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LOOF ROAD &amp; TABLE MOUNTAIN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ANDING AT PORT ELIZABETH … NEARING NORTH JETTY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ONGMARKET STREET LOOKING SOUTH, CAPE TOWN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ONGMARKET STREET, LOOKING NORTH, CAPE TOWN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ROAD, MOWBRAY, C.C.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ROAD, RONDEBOSCH TO NEWLANDS, C.C.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STREET, LOOKING TO TOWN HALL, PORT ELIZABETH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LAY QUARTER &amp; MOSQUE, CHIAPPINI STREET, CAPE TOWN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AIS STREET STELLENBOSCH C.C.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ARL MOUNTAIN &amp; OLD CANNON C.C.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LEIN STREET, CAPE TOWN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SBYTERIAN CHURCH, MOWBRAY, C.C.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QUEEN'S HOTEL, SEA POINT AND LION'S HEAD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QUEENS HOTEL, SEA POINT., C.C.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YAL MAIL STEAMER LEAVING CAPE TOWN DOCKS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EA POINT &amp; LIONS HEAD, C.C.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IGNAL STATION, SIGNAL HILL, CC</w:t>
        <w:tab/>
        <w:t>JOHN G BAIN, 20 CORPORATION ST.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OUTH AFRICAN COLLEGE &amp; TABLE MOUNTAIN, CAPE TOWN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OUTH AFRICAN MUSEUM &amp; ART GALLERY, CAPE TOWN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OUTH AFRICAN WAR MEMORIAL, WYNBERG, CAPE COLONY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 GEORGES CATHEDRAL CAPE TOWN (FROM WEST)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ANDARD BANK, ADDERLEY STREET, CAPE TOWN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ATUE OF VAN RIEBEECK, CAPE TOWN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RAND STREET, LOOKING TO STATION, CAPE TOWN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ABLE BAY, CAPE TOWN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TABLE BAY, CAPE TOWN 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ABLE MOUNTAIN FROM NEWLANDS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AMBOURS KLOOF AND DEVIL'S PEAK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BEACH AND PAVILION, MUIZENBERG, C.C. SPES BONA SERIES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BEACH, CAMPS BAY, LOOKING TO LIONS HEAD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BEACH, CAMP'S BAY. C.C.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COLLEGE, WELLINGTON</w:t>
        <w:tab/>
        <w:t>JOHN G BAIN, PO BOX 518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DOCKS, CAPE TOWN FROM SIGNAL HILL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DOCKS, CAPE TOWN, LOOKING TO TABLE MOUNTAIN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GRAND HOTEL, CAPE TOWN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PARADE ON SATURDAY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SUMMER HOUSE AT RHODES' GROOTE SCHUUR, RONDEBOSCH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SUMMER HOUSE AT RHODES, GROOTE SCHUUR, RONDEBOSCH</w:t>
        <w:tab/>
        <w:t>JOHN G BAIN, 20 CORPORATION ST.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TOWN HALL, CAPE TOWN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TWELVE APOSTLES AND CAMPS BAY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REE ANCHOR BAY, C.C.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ROAD &amp; TWELVE APOSTLES C C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ROAD &amp; TWELVE APOSTLES, C.C.</w:t>
        <w:tab/>
        <w:t>JOHN G BAIN, 119 PLEIN STREET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ROAD, WOODSTOCK, C.C.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 IN MAIN STREET PAARL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IT RIVIER, BAIN'S KLOOF, WELLINGTON</w:t>
        <w:tab/>
        <w:t>JOHN G BAIN, PO BOX 518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OODSTOCK FROM THE HILL</w:t>
        <w:tab/>
        <w:t>JOHN G BAIN, 101 LONGMARKET STREET, CAPE TOWN (See also GWW and Spes Bona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ZULU UMFAZIS - AT THE TOILET</w:t>
        <w:tab/>
        <w:t>G BAIN, 20 CORPORATION STREET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RRIVAL OF GENERAL CARTER, HARRISMITH</w:t>
        <w:tab/>
        <w:t xml:space="preserve">A A BARKS &amp; CO., HARRISMITH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RRIVAL OF THE MAIL TRAIN, HARRISMITH</w:t>
        <w:tab/>
        <w:t xml:space="preserve">A A BARKS &amp; CO., HARRISMITH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NTONMENTS, KINGS HILL</w:t>
        <w:tab/>
        <w:t xml:space="preserve">A A BARKS &amp; CO., HARRISMITH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ENTRAL HOTEL, HARRISMITH</w:t>
        <w:tab/>
        <w:t xml:space="preserve">A A BARKS &amp; CO., HARRISMITH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TTAGE HOSPITAL, HARRISMITH</w:t>
        <w:tab/>
        <w:t xml:space="preserve">A A BARKS &amp; CO., HARRISMITH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ARRISMITH GOLF LINKS</w:t>
        <w:tab/>
        <w:t xml:space="preserve">A A BARKS &amp; CO., HARRISMITH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ARRISMITH LOOKING NORTH</w:t>
        <w:tab/>
        <w:t xml:space="preserve">A A BARKS &amp; CO., HARRISMITH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OVERS WALK, HARRISMITH</w:t>
        <w:tab/>
        <w:t xml:space="preserve">A A BARKS &amp; CO., HARRISMITH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SQUARE, HARRISMITH</w:t>
        <w:tab/>
        <w:t xml:space="preserve">A A BARKS &amp; CO., HARRISMITH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ILITARY HOSPITAL - HARRISMITH</w:t>
        <w:tab/>
        <w:t xml:space="preserve">A A BARKS &amp; CO., HARRISMITH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ELSON'S KOP, HARRISMITH</w:t>
        <w:tab/>
        <w:t xml:space="preserve">A A BARKS &amp; CO., HARRISMITH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YAL HOTEL, HARRISMITH</w:t>
        <w:tab/>
        <w:t xml:space="preserve">A A BARKS &amp; CO., HARRISMITH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OLDIERS’ QUARTERS - KINGS HILL</w:t>
        <w:tab/>
        <w:t xml:space="preserve">A A BARKS &amp; CO., HARRISMITH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 ANDREWS COLLEGIATE SCHOOL FOR GIRLS BOYS HIGH SCHOOL, HARRISMITH</w:t>
        <w:tab/>
        <w:t xml:space="preserve">A A BARKS &amp; CO., HARRISMITH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CENTRAL HOTEL - HARRISMITH</w:t>
        <w:tab/>
        <w:t xml:space="preserve">A A BARKS &amp; CO., HARRISMITH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STANDARD BANK OF S.A. - HARRISMITH</w:t>
        <w:tab/>
        <w:t xml:space="preserve">A A BARKS &amp; CO., HARRISMITH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OWN HALL, HARRISMITH</w:t>
        <w:tab/>
        <w:t xml:space="preserve">A A BARKS &amp; CO., HARRISMITH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LAKE, HARRISMITH</w:t>
        <w:tab/>
        <w:t xml:space="preserve">A A BARKS &amp; CO., HARRISMITH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REDE SQUARE, HARRISMITH</w:t>
        <w:tab/>
        <w:t xml:space="preserve">A A BARKS &amp; CO., HARRISMITH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ARDEN STREET, HARRISMITH</w:t>
        <w:tab/>
        <w:t xml:space="preserve">A A BARKS &amp; CO., HARRISMITH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AADZAAL - BLOEMFONTEIN</w:t>
        <w:tab/>
        <w:t>BARLOW BROS., PUBLISHERS, BLOEMFONTEI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ICKSBURG, ORC</w:t>
        <w:tab/>
        <w:t>A BARRATT, FICKSBURG, ORC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NERAL VIEW OF VOLKRUST, TRANSVAAL</w:t>
        <w:tab/>
        <w:t>J P BARTHO, VOLKRUS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OLIE HAWKERS, MORNING MARKET, PORT ELIZABETH</w:t>
        <w:tab/>
        <w:t>S P BARTLETT, PORT ELIZABE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RSE MEMORIAL, PORT ELIZABETH</w:t>
        <w:tab/>
        <w:t>S P BARTLETT, PORT ELIZABE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ORT ELIZABETH BRANCH OF CLEGHORN HARRIS LTD.</w:t>
        <w:tab/>
        <w:t>S P BARTLETT, PORT ELIZABE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 PAUL'S CHURCH, PORT ELIZABETH</w:t>
        <w:tab/>
        <w:t>S P BARTLETT, PORT ELIZABE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. JOHNS CHURCH, WALMER</w:t>
        <w:tab/>
        <w:t>S P BARTLETT, PORT ELIZABE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VIEW OF PRETORIA, SHOWING UNION BUILDINGS</w:t>
        <w:tab/>
        <w:t>R O BASSON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A VIEW OF PRETORIA, SHOWING UNION BUILDINGS </w:t>
        <w:tab/>
        <w:t xml:space="preserve">C BASSON &amp; CO., BOX 59, PRETORIA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PIES RIVER, SHOWING NEW CONSTRUCTION, PRETORIA</w:t>
        <w:tab/>
        <w:t>R O BASSON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OIR OF DUTCH REFORMED CHURCH</w:t>
        <w:tab/>
        <w:t xml:space="preserve">C BASSON &amp; CO., BOX 59, PRETORIA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QUARE, LOOKING EAST, PRETORIA</w:t>
        <w:tab/>
        <w:t>R O BASSON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QUARE, LOOKING NORTH, PRETORIA</w:t>
        <w:tab/>
        <w:t>R O BASSON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VERNMENT HOUSE AND GROUNDS, PRETORIA</w:t>
        <w:tab/>
        <w:t>R O BASSON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EETINGS FROM PRETORIA</w:t>
        <w:tab/>
        <w:t xml:space="preserve">C BASSON &amp; CO., BOX 59, PRETORIA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ENNOP’S RIVER NEAR PRETORIA</w:t>
        <w:tab/>
        <w:t xml:space="preserve">C BASSON &amp; CO., BOX 59, PRETORIA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INTERIOR, RAILWAY STATION, PRETORIA</w:t>
        <w:tab/>
        <w:t>R O BASSON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SQUARE, PRETORIA</w:t>
        <w:tab/>
        <w:t>R O BASSON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CHTMAAL, DUTCH REFORMED CHURCH / JESS' COTTAGE</w:t>
        <w:tab/>
        <w:t xml:space="preserve">C BASSON &amp; CO., BOX 59, PRETORIA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FFICES P W DEPARTMENT, PRETORIA SOUTH WEST</w:t>
        <w:tab/>
        <w:t>R O BASSON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LACE OF JUSTICE PRESIDENCY</w:t>
        <w:tab/>
        <w:t xml:space="preserve">C BASSON &amp; CO., BOX 59, PRETORIA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SIDENT KRUGER</w:t>
        <w:tab/>
        <w:t xml:space="preserve">C BASSON &amp; CO., BOX 59, PRETORIA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SIDENT KRUGER'S HOME, PRETORIA</w:t>
        <w:tab/>
        <w:t>R O BASSON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TORIA NACHTMAAL DUTCH REFORMED CHURCH</w:t>
        <w:tab/>
        <w:t xml:space="preserve">C BASSON &amp; CO., BOX 59, PRETORIA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TORIA RAILWAY STATION</w:t>
        <w:tab/>
        <w:t xml:space="preserve">C BASSON &amp; CO., BOX 59, PRETORIA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THREE BANKS (CHURCH SQUARE) PRETORIA</w:t>
        <w:tab/>
        <w:t xml:space="preserve">C BASSON &amp; CO., BOX 59, PRETORIA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UNION BUILDINGS, PRETORIA</w:t>
        <w:tab/>
        <w:t xml:space="preserve">C BASSON &amp; CO., BOX 59, PRETORIA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LD FORT - 1881 WAR MEMORIAL, POTCHEFSTROOM</w:t>
        <w:tab/>
        <w:t>C V BATE FOR CAWOOD &amp;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HEBA G.M. CO., BARBERTON DISTRICT, TRANSVAAL</w:t>
        <w:tab/>
        <w:t>A W BAYLY &amp; CO., BARBERTON, TRANSVA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BROAD THOROUGHFARE BRAKPAN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DDERLEY STREET, CAPE TOWN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ERIAL VIEW OF RANDFONTEIN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MMERCOSE HOUSE, JOHANNESBURG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ARBICAN BUILDING, JOHANNESBURG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RAKPAN (FAR EAST RAND) AERIAL VIEW OF CENTRAL AREA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YANIDE TANKS RANDFONTEIN ESTATES ..... RANDFONTEIN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YANIDE TANKS RANDFONTEIN ESTATES G.M.CO. WIT LTD. RANDFONTEIN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MPIRE EXHIBITION JOHANNESBURG SOUTH AFRICA 1936 EAST AFRICA PAVILION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MPIRE EXHIBITION JOHANNESBURG SOUTH AFRICA 1936 FOUNTAIN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MPIRE EXHIBITION JOHANNESBURG SOUTH AFRICA 1936 GENERAL VIEW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MPIRE EXHIBITION JOHANNESBURG SOUTH AFRICA 1936 JOHANNESBURG RAILWAY STATION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MPIRE EXHIBITION JOHANNESBURG SOUTH AFRICA 1936 SHELL HOUSE, JOHANNESBURG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MPIRE EXHIBITION JOHANNESBURG SOUTH AFRICA 1936 STANLEY HOUSE, JOHANNESBURG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MPIRE EXHIBITION JOHANNESBURG SOUTH AFRICA 1936 TOWER AND ROCKERY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MPIRE EXHIBITION JOHANNESBURG SOUTH AFRICA 1936 TROYE STREET, JOHANNESBURG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MPIRE EXHIBITION JOHANNESBURG SOUTH AFRICA 1936 VON BRANDIS SQUARE, JOHANNESBURG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LD EXTRACTOR BOXES, RANDFONTEIN ESTATES .....  RANDFONTEIN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LD EXTRACTOR BOXES, RANDFONTEIN ESTATES G.M.CO. WIT. LTD. RANDFONTEIN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ESBURG, LOVEDAY STREET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ESBURG, MARKET SQUARE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ESBURG, VON BRANDIS SQUARE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GOR HOUSE, JOHANNESBURG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TORIA A PEEP FROM UNION BUILDINGS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TORIA CHURCH SQUARE LOOKING EAST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TORIA CHURCH SQUARE LOOKING SOUTH-WEST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TORIA THE TRANSVAAL MUSEUM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AQUARIUM, EAST LONDON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8</w:t>
        <w:tab/>
        <w:t>THE OLD ARCADE, JOHANNESBURG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TOWN HALL &amp; GARDENS BRAKPAN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ON BRANDIS SQUARE, JOHANNESBURG</w:t>
        <w:tab/>
        <w:t>BEANES PHOTO SERVICE PO BOX 6954 JH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ISHING COMPETITION, KOWIE RIVER</w:t>
        <w:tab/>
        <w:t xml:space="preserve">JOHN BELL, GENERAL DEALER, PORT ALFRED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ING'S REACH, KOWIE RIVER</w:t>
        <w:tab/>
        <w:t xml:space="preserve">JOHN BELL, GENERAL DEALER, PORT ALFRED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ORT ALFRED, SLIP &amp; LAGOON BRIDGE</w:t>
        <w:tab/>
        <w:t xml:space="preserve">JOHN BELL, GENERAL DEALER, PORT ALFRED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ORT ALFRED. THE OLD MILL</w:t>
        <w:tab/>
        <w:t xml:space="preserve">JOHN BELL, GENERAL DEALER, PORT ALFRED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IEMERT RD., JOHANNESBURG</w:t>
        <w:tab/>
        <w:t>A BELLONI, STATIONER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LAKE COUNTRY CLUB, JOHANNESBURG</w:t>
        <w:tab/>
        <w:t>A BELLONI, STATIONER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 TAKEN FROM LOOK-OUT 7 O'CLOCK MORNING</w:t>
        <w:tab/>
        <w:t xml:space="preserve">JOHN BELL, GENERAL DEALER, PORT ALFRED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SH STREET, MOSSEL BAY</w:t>
        <w:tab/>
        <w:t>B G P BERGH, STATIONER, MOSSEL BA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MMANDO OF BURGERS IN THE NEIGHBOURHOOD OF TRADES HALL (GENERAL STRIKE JAN 1914)</w:t>
        <w:tab/>
        <w:t>W M BERLEI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ROSS STREET, KROONSTAD</w:t>
        <w:tab/>
        <w:t>W M BERLEI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ROSS STREET, KROONSTAD</w:t>
        <w:tab/>
        <w:t>W M BERLEI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ROWD WAITING FOR PERMITS OUTSIDE THE LAWCOURTS (GENERAL STRIKE JAN 1914)</w:t>
        <w:tab/>
        <w:t>W M BERLEI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ISPERSING THE CROWDS AFTER THE ARREST OF THE LEADERS (GENERAL STRIKE JAN 1914)</w:t>
        <w:tab/>
        <w:t>W M BERLEI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LOFF STREET, JOHANNESBURG, LOOKING NORTH</w:t>
        <w:tab/>
        <w:t>W M BERLEI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NERAL VIEW OF PARK STATION, JOHANNESBURG, SHOWING S.A.R. ADMINISTRATION OFFICES</w:t>
        <w:tab/>
        <w:t>W M BERLEI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ENTRANCE, TOWN HALL, JOHANNESBURG</w:t>
        <w:tab/>
        <w:t>W M BERLEI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MARKET HALL, JOHANNESBURG</w:t>
        <w:tab/>
        <w:t>W M BERLEI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POST OFFICE, JOHANNESBURG</w:t>
        <w:tab/>
        <w:t>W M BERLEI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RAILWAY STATION, KROONSTAD</w:t>
        <w:tab/>
        <w:t>W M BERLEI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RADES HALL CAPTURES BEING MARCHED TO MARSHALL SQUARE (GENERAL STRIKE JAN 1914)</w:t>
        <w:tab/>
        <w:t>W M BERLEIN, BOX 2262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AREA OF VON BRANDIS SQUARE, JOHANNESBURG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NATIVE BEAUTY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ASPIESRIVER PRETORIA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WAITING THE GO AS YOU PLEASE RACE PRETORIA-JOHANNESBURG ON HOSPITAL HILL, JOHANNESBURG (16 DEC 1903)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OERS ON TREK IN TRANSVAAL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ROOM STREET, PRETORIA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UTCH REFORMED CHURCH, LANGLAAGTE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IRST ARRIVAL OF CHINESE COOLIES AT EAST-RAND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RONT OF GENERAL MINING BUILDINGS, MAIN STREET JOHANNESBURG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NERAL VIEW OF COMMISSIONER STREET (FROM RAILWAY CROSSING JEPPESTOWN)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34</w:t>
        <w:tab/>
        <w:t>GROUP OF CHINESE COOLIES ON THE RAND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ARROW ROAD, DOORNFONTEIN, JOHANNESBURG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IMPERIAL HOUSE, CNR OF ELOFF * PTICHARD STS. JOHANNESBURG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ESBURG RISSIK STREET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ORENTZVILLE &amp; BERTRAMSTOWN (SUBURBS OF JOHANNESBURG)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SHALL ST. FROM TRAM TERMINUS JEPPESTOWN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SHALL STREET, BELGRAVIA JOHANNESBURG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EW DUTCH REFORMED CHURCH - PRETORIA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RT OF BELGRAVIA JOHANNESBURG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ELICAN-CLUB BETWEEN WONDERBOOMPOORT AND PRETORIA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LUVIAE VILLA, SARATOGA AVENUE JOHANNESBURG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OST AND TELEGRAPH OFFICE JOHANNESBURG-BRAAMFONTEIN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TORIUS STREET - PRETORIA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IVATE RESIDENCE IN BELGRAVIA JOHANNESBURG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AD TO WONDERBOOMPOORT PRETORIA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HERWELL STREET, DOORNFONTEIN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33</w:t>
        <w:tab/>
        <w:t>THE FIRST BATCH OF CHINESE ON THE RAND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GENERAL MINING BUILDINGS, MARSHALL SQUARE JOBURG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NATAL BANK BUILDING IN MARKET STREET JOHANNESBURG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PERMANENT BUILDINGS, CORNER OF HARRISON AND FOX STREETS JOHANNESBURG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18</w:t>
        <w:tab/>
        <w:t>THE TRANSVAAL LEADER BUILDING JOHANNESBURG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RAMBRIDGE PRETORIA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ROYE STREET, PRETORIA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WESLEYAN CHURCH, JULES STREET JEPPESTOWN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 OF DOORNFONTEIN, FROM PRIMROSE TERRACE, HOSPITAL HILL JOHANNESBURG</w:t>
        <w:tab/>
        <w:t>BF/C, BFC/J or BFC/JHB ( Braune &amp; Franss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ETHULIE, O.R.C.</w:t>
        <w:tab/>
        <w:t xml:space="preserve">E H BILSE, JEWELLER  &amp; STATIONER, BETHULIE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ENNIS GROUND, BETHULIE, ORC</w:t>
        <w:tab/>
        <w:t xml:space="preserve">E H BILSE, JEWELLER  &amp; STATIONER, BETHULIE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PARK DAM, BETHULIE, O.R.C.</w:t>
        <w:tab/>
        <w:t xml:space="preserve">E H BILSE, JEWELLER  &amp; STATIONER, BETHULIE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E AAR, C.P.</w:t>
        <w:tab/>
        <w:t>S BLUMBERG, DE AAR, C.P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E AAR LOOKING WEST</w:t>
        <w:tab/>
        <w:t>S BLUMBERG, DE AAR, C.P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TORIA. THE ARCADIA BRIDGE</w:t>
        <w:tab/>
        <w:t>A T B BOEKHANDEL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IRDS EYE VIEW OF BLOEMFONTEIN O.R.C.</w:t>
        <w:tab/>
        <w:t xml:space="preserve">C BORCKENHAGEN &amp; CO.,  BLOEMFONTEI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LOEMFONTEIN O.R.C. GIRLS HIGH SCHOOL</w:t>
        <w:tab/>
        <w:t xml:space="preserve">C BORCKENHAGEN &amp; CO.,  BLOEMFONTEI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LOEMFONTEIN O.R.C. GOVERNMENT OFFICE … SIR JOHN H BRAND</w:t>
        <w:tab/>
        <w:t xml:space="preserve">C BORCKENHAGEN &amp; CO.,  BLOEMFONTEI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LOEMFONTEIN O.R.C. GREY COLLEGE</w:t>
        <w:tab/>
        <w:t xml:space="preserve">C BORCKENHAGEN &amp; CO.,  BLOEMFONTEI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LOEMFONTEIN O.R.C. HOUSES OF PARLIAMENT</w:t>
        <w:tab/>
        <w:t xml:space="preserve">C BORCKENHAGEN &amp; CO.,  BLOEMFONTEI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LOEMFONTEIN O.R.C. MARKET SQUARE</w:t>
        <w:tab/>
        <w:t xml:space="preserve">C BORCKENHAGEN &amp; CO.,  BLOEMFONTEI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LOEMFONTEIN O.R.C. RAILWAY STATION</w:t>
        <w:tab/>
        <w:t xml:space="preserve">C BORCKENHAGEN &amp; CO.,  BLOEMFONTEI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LOEMFONTEIN O.R.C. VAUDEVILLE</w:t>
        <w:tab/>
        <w:t xml:space="preserve">C BORCKENHAGEN &amp; CO.,  BLOEMFONTEI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GRICULTURAL TRAINING COLLEGE FOR GIRLS</w:t>
        <w:tab/>
        <w:t>BOSCHETTO HARRISMI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UTCH REFORMED CHURCH</w:t>
        <w:tab/>
        <w:t xml:space="preserve">C H BOSWELL, WINBURG, O R C - 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NGO CAVES - ICE CHAMBER</w:t>
        <w:tab/>
        <w:t>BOWLES BROS., HIGH STREET, OUDTSHOOR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NGO CAVES (2 VIGNETTES)</w:t>
        <w:tab/>
        <w:t>BOWLES BROS., HIGH STREET, OUDTSHOOR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ALLS AT RUST EN VREDE</w:t>
        <w:tab/>
        <w:t>BOWLES BROS., HIGH STREET, OUDTSHOOR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ORGE-OUDTSHOORN RAILWAY, NO. 4 TUNNEL</w:t>
        <w:tab/>
        <w:t>BOWLES BROS., HIGH STREET, OUDTSHOOR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AMANASSIE DAM, OUDTSHOORN, SOUTH AFRICA</w:t>
        <w:tab/>
        <w:t>BOWLES BROS., HIGH STREET, OUDTSHOOR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NTAGUE PASS BETWEEN OUDTSHOORN AND GEORGE, SOUTH AFRICA</w:t>
        <w:tab/>
        <w:t>BOWLES BROS., HIGH STREET, OUDTSHOOR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AILWAY VIADUCT, MONTAGUE PASS</w:t>
        <w:tab/>
        <w:t>BOWLES BROS., HIGH STREET, OUDTSHOOR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CHOEMANSHOEK, OUDTSHOORN</w:t>
        <w:tab/>
        <w:t>BOWLES BROS., HIGH STREET, OUDTSHOOR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 OF OUDTSHOORN</w:t>
        <w:tab/>
        <w:t>BOWLES BROS., HIGH STREET, OUDTSHOOR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 OF OUDTSHOORN</w:t>
        <w:tab/>
        <w:t>BOWLES BROS., HIGH STREET, OUDTSHOOR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 OF OUDTSHOORN</w:t>
        <w:tab/>
        <w:t>BOWLES BROS., HIGH STREET, OUDTSHOOR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ROSSING THE DRIFT, KOFFYFONTEIN</w:t>
        <w:tab/>
        <w:t xml:space="preserve">BOWMAN BROS., KOFFYFONTEI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NGLISH CHURCH, JAGERSFONTEIN</w:t>
        <w:tab/>
        <w:t xml:space="preserve">M BOWMAN, JAGERSFONTEI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RNING MARKET, KOFFYFONTEIN</w:t>
        <w:tab/>
        <w:t xml:space="preserve">BOWMAN BROS., KOFFYFONTEI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OWN OF JAGERSFONTEIN LOOKING FROM THE KLOOF</w:t>
        <w:tab/>
        <w:t xml:space="preserve">M BOWMAN, JAGERSFONTEI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ESLEYAN CHURCH, JAGERSFONTEIN</w:t>
        <w:tab/>
        <w:t xml:space="preserve">M BOWMAN, JAGERSFONTEI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TREET, ZEERUST, TRANSVAAL</w:t>
        <w:tab/>
        <w:t xml:space="preserve">L P BOYCE &amp; CO., ZEERUST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NGREGATIONAL CHURCH, ZEERUST, TRANSVAAL</w:t>
        <w:tab/>
        <w:t xml:space="preserve">L P BOYCE &amp; CO., ZEERUST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NERAL VIEW, ZEERUST, TRANSVAAL</w:t>
        <w:tab/>
        <w:t xml:space="preserve">L P BOYCE &amp; CO., ZEERUST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SQUARE (MORNING MARKET), ZEERUST, TRANSVAAL</w:t>
        <w:tab/>
        <w:t xml:space="preserve">L P BOYCE &amp; CO., ZEERUST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KRANTZ, ZEERUST, TRANSVAAL</w:t>
        <w:tab/>
        <w:t xml:space="preserve">L P BOYCE &amp; CO., ZEERUST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ATERFALL. ZEERUST, TRANSVAAL</w:t>
        <w:tab/>
        <w:t xml:space="preserve">L P BOYCE &amp; CO., ZEERUST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ANANA PLANTATION</w:t>
        <w:tab/>
        <w:t>R N BOYES, MARITZ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OTANICAL GARDENS, MARITZBURG</w:t>
        <w:tab/>
        <w:t>R N BOYES, MARITZ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NERAL POST OFFICE MARITXBURG (sic)</w:t>
        <w:tab/>
        <w:t>R N BOYES, MARITZ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INTERIOR OF TOWN HALL, MARITZBURG</w:t>
        <w:tab/>
        <w:t>R N BOYES, MARITZ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YOR'S WALK, MARITZBURG</w:t>
        <w:tab/>
        <w:t>R N BOYES, MARITZ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USEUM, MARITZBURG</w:t>
        <w:tab/>
        <w:t>R N BOYES, MARITZ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RNAVON HALL &amp; RAILWAY INSTITUTE, DE AAR, C.C.</w:t>
        <w:tab/>
        <w:t>BRANSON &amp; TURNER, DE AAR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AILWAY STATION &amp; POST OFFICE, DE AAR, C.C.</w:t>
        <w:tab/>
        <w:t>BRANSON &amp; TURNER, DE AAR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Y.W.C.A. JOHANNESBURG</w:t>
        <w:tab/>
        <w:t>BRITTAIN PHOTO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OATING CLUB HOUSE, KROONSTAD</w:t>
        <w:tab/>
        <w:t>A J BROTHERS, KROONSTAD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ROSS STREET, KROONSTAD</w:t>
        <w:tab/>
        <w:t>A J BROTHERS, KROONSTAD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VERNMENT SCHOOL AND HILT STREET, KROONSTAD</w:t>
        <w:tab/>
        <w:t>A J BROTHERS, KROONSTAD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RNING MARKET, KROONSTAD</w:t>
        <w:tab/>
        <w:t>A J BROTHERS, KROONSTAD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AILWAY STATION, KROONSTAD</w:t>
        <w:tab/>
        <w:t>A J BROTHERS, KROONSTAD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WIER AND ALEXANDRA BRIDGE, KROONSTAD</w:t>
        <w:tab/>
        <w:t>A J BROTHERS, KROONSTAD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ALSCH RIVER, KROONSTAD</w:t>
        <w:tab/>
        <w:t>A J BROTHERS, KROONSTAD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MMEMORATING THE UNION OF SOUTH AFRICA</w:t>
        <w:tab/>
        <w:t>WILLIAM BROWN &amp; CO. S.A. LTD. C.T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TREET, SOMERSET WEST</w:t>
        <w:tab/>
        <w:t>V BRUSTMEYER, SOMERSET STRAND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ROAD, SOMERSET WEST</w:t>
        <w:tab/>
        <w:t>V BRUSTMEYER, SOMERSET STRAND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QUEEN'S CENTRAL HOSPITAL, CRADOCK</w:t>
        <w:tab/>
        <w:t>BUTLER BROS CRADOCK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RERE BRIDGE, ALIWAL NORTH</w:t>
        <w:tab/>
        <w:t>BURGESS &amp; SUTHERLAND, ALIWAL NOR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SQUARE, ALIWAL NORTH</w:t>
        <w:tab/>
        <w:t>BURGESS &amp; SUTHERLAND, ALIWAL NOR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TOR LAUNCH ON THE ORANGE RIVER, ALIWAL NORTH</w:t>
        <w:tab/>
        <w:t>BURGESS &amp; SUTHERLAND, ALIWAL NOR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OMERSET ST. (LOOKING NORTH), ALIWAL NORTH</w:t>
        <w:tab/>
        <w:t>BURGESS &amp; SUTHERLAND, ALIWAL NOR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OMERSET ST. (LOOKING SOUTH), ALIWAL NORTH</w:t>
        <w:tab/>
        <w:t>BURGESS &amp; SUTHERLAND, ALIWAL NOR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WILLOWS DORDRECHT, C.C.</w:t>
        <w:tab/>
        <w:t>W BURGESS KILOH, DORDRECHT, C.C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 OF DORDRECHT SHOWING PART OF VLEI</w:t>
        <w:tab/>
        <w:t>W BURGESS KILOH, DORDRECHT, C.C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RTILLERY BARRACKS, PRETORIA</w:t>
        <w:tab/>
        <w:t xml:space="preserve">W E BURMEISTER &amp; CO., PRETORIA &amp; JOHANNES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RYNTERION (CIVIL SERVANTS QUARTERS) - PRETORIA</w:t>
        <w:tab/>
        <w:t xml:space="preserve">W E BURMEISTER &amp; CO.,  JOHANNES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URGERS PARK. PRETORIA. BARE GROUND 14 YEARS AGO</w:t>
        <w:tab/>
        <w:t xml:space="preserve">W E BURMEISTER &amp; CO.,  JOHANNES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QUARE, PRETORIA (LOOKING EAST)</w:t>
        <w:tab/>
        <w:t xml:space="preserve">W E BURMEISTER &amp; CO.,  JOHANNES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SPITAL. PRETORIA</w:t>
        <w:tab/>
        <w:t xml:space="preserve">W E BURMEISTER &amp; CO., PRETORIA &amp; JOHANNES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E E F BOURKE'S RESIDENCE, PRETORIA</w:t>
        <w:tab/>
        <w:t xml:space="preserve">W E BURMEISTER &amp; CO., PRETORIA &amp; JOHANNES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ILITARY HOSPITAL ROBERTS HEIGHTS PRETORIA</w:t>
        <w:tab/>
        <w:t xml:space="preserve">W E BURMEISTER &amp; CO., PRETORIA &amp; JOHANNES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USEUM &amp; ENTRANCE TO ZOO - PRETORIA</w:t>
        <w:tab/>
        <w:t xml:space="preserve">W E BURMEISTER &amp; CO., PRETORIA &amp; JOHANNES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IVE POLIC E DRILL.  PRETORIA</w:t>
        <w:tab/>
        <w:t xml:space="preserve">W E BURMEISTER &amp; CO., PRETORIA &amp; JOHANNES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FFICERS CLUB, ROBERTS HEIGHTS - PRETORIA</w:t>
        <w:tab/>
        <w:t xml:space="preserve">W E BURMEISTER &amp; CO., PRETORIA &amp; JOHANNES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ERMANENT BUILDINGS JOHANNESBURG</w:t>
        <w:tab/>
        <w:t xml:space="preserve">W E BURMEISTER &amp; CO.,  JOHANNES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PRETORIA BRIDGE, JOHANNESBURG </w:t>
        <w:tab/>
        <w:t xml:space="preserve">W E BURMEISTER &amp; CO., PRETORIA &amp; JOHANNES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TORIA CLUB</w:t>
        <w:tab/>
        <w:t xml:space="preserve">W E BURMEISTER &amp; CO., PRETORIA &amp; JOHANNES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TORIA CLUB - PRETORIA</w:t>
        <w:tab/>
        <w:t xml:space="preserve">W E BURMEISTER &amp; CO., PRETORIA &amp; JOHANNES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ITCHARD STREET. LOOKING WEST</w:t>
        <w:tab/>
        <w:t xml:space="preserve">W E BURMEISTER &amp; CO., PRETORIA &amp; JOHANNES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QUEEN'S JUBILEE PROCESSION 1897, JOHANNESBURG</w:t>
        <w:tab/>
        <w:t xml:space="preserve">W E BURMEISTER &amp; CO., PRETORIA &amp; JOHANNES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BINSON BANK BUILDINGS JOHANNESBURG</w:t>
        <w:tab/>
        <w:t xml:space="preserve">W E BURMEISTER &amp; CO.,  JOHANNES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ATURDAY MORNING MARKET JOHANNESBURG</w:t>
        <w:tab/>
        <w:t xml:space="preserve">W E BURMEISTER &amp; CO.,  JOHANNES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GENERAL POST OFFICE JOHANNESBURG</w:t>
        <w:tab/>
        <w:t xml:space="preserve">W E BURMEISTER &amp; CO.,  JOHANNES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JOHANNESBURG HOSPITAL</w:t>
        <w:tab/>
        <w:t xml:space="preserve">W E BURMEISTER &amp; CO., PRETORIA &amp; JOHANNES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LAW COURTS JOHANNESBURG</w:t>
        <w:tab/>
        <w:t xml:space="preserve">W E BURMEISTER &amp; CO.,  JOHANNES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MARKET HOUSE JOHANNESBURG</w:t>
        <w:tab/>
        <w:t xml:space="preserve">W E BURMEISTER &amp; CO.,  JOHANNES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IRD L.F. WET CANTEEN ROBERTS HEIGHTS PRETORIA</w:t>
        <w:tab/>
        <w:t xml:space="preserve">W E BURMEISTER &amp; CO., PRETORIA &amp; JOHANNES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TRAM TERMINUS, JOHANNESBURG </w:t>
        <w:tab/>
        <w:t xml:space="preserve">W E BURMEISTER &amp; CO., PRETORIA &amp; JOHANNES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ZULU POLICEMAN</w:t>
        <w:tab/>
        <w:t xml:space="preserve">W E BURMEISTER &amp; CO., PRETORIA &amp; JOHANNES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QUARE PRETORIA</w:t>
        <w:tab/>
        <w:t>BURNHAM &amp; CO.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UTCH CHURCH, CRADOCK</w:t>
        <w:tab/>
        <w:t>BUTLER BROS CRADOCK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IRST KRANZ NEAR CRADOCK GIANT EGG ROCK NEAR CRADOCK+B9286</w:t>
        <w:tab/>
        <w:t>BUTLER BROS CRADOCK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NTHEAP SOUTH WEST AFRICA</w:t>
        <w:tab/>
        <w:t>H CALLESEN WINHOEK-KEETMANSHOOP S W AFRIC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DDERLEY STREET WORCESTER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DDERLEY STREET, CAPE TOW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ELLADONNA LILY AND RED HEATH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ERTRAMS &amp; BEZUIDENHOUT VALLEY, TRANSVAAL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EZUIDENHOUT'S VALLEY, JOHANNESBURG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LOCKHOUSE ON DEVILS PAEK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LUE AGAPANTHUS AND PINK NERENE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LUE DISA AND PINK DISA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OYS HIGH SCHOOL WORCESTER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LEDO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MP'S BAY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MP'S BAY (SHOWING PAGODA AND POWER STATION)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HEATH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HEATH AND CRIMSON SPARAXIS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OF GOOD HOPE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POINT FROM CAPE OF GOOD HOPE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AND TABLE MOUNTAI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AND TABLE MOUNTAI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QUARE, CAPE TOW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TREET, MOSSEL BAY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TREET, STELLENBOSCH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NCERT HALL, SANATORIUM, CALEDO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NVENT ROAD, SHOWING ST DOMINICAN CHURCH AND SCHOOLS, LYNBERG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TTAGE OF LATE MR RHODES MUIZENBERG IN WHICH HE DIED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URTS OF JUSTICE, JOHANNESBURG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RANE FLOWER AND AFRICANDA LILY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YANIDE VATS, GELDENHUIS MINE, JOHANNESBURG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ARLING STREET, CAPE TOW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IOCESAN COLLEGE RONDEBOSCH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OMINICAN CONVENT SCHOOL OF THE SARED HEART, KLERKSDORP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UTCH REFORMED CHURCH, ROBERTSO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NGLISH CHURCH, CALEDO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RENCHHOEK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ORGE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IRLS HIGH SCHOOL, PAARL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IRLS' HIGH SCHOOL, RONDEBOSCH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URITY RIVER BRIDGE, RIVERSDALE, MOSSEL BAY ROAD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VERNMENT AVENUE, CAPE TOW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VERNMENT HOUSE, CAPE TOW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OOTE CONSTANTIA GOVERNMENT EXPERIMENTAL WINE FARM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OOTE SCHUUR (BACK VIEW) RONDEBOSCH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AEMANTHUS AND PURPLE IXIA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EIDELBURG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ERSCHEL WALK, WYNBERG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ISTORIC HOUSE, WOODSTOCK, IN WHICH TREATY OF 1806 SIGNED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USES OF PARLIAMENT, CAPETOW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UGUENOT COLLEGE WELLINGTO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YLE STRRET, OUDTSHOOR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INTERSECTION OF MAIN AND CHURCH ROADS, RONDEBOSCH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INTERSECTION OF MAIN AND CHURCH ROADS, RONDEBOSCH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AFFIR GROUP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ALK BAY (LOOKING TOWARDS MUIZENBERG)C.C.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LERKSDORP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LOOF ROAD, SEA POINT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ADY GREY STREET, PAARL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AINGSBURG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AKESIDE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IGHTHOUSE, GREENPOINT, CAPE TOW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IGHTHOUSE, MOUILLE POINT CAPE TOW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ONG STREET CAPE TOW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YNBERG RAILWAY STATIO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L LINE RAILWAY STATION CAPE TOW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ROAD, SEA POINT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STREET FRENCHHOEK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STREET, SIMONSTOW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STREET, SOMERSET WEST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LAY MOSQUE, CAPE TOW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AVENUE BENONI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SQUARE, CALEDO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SH STREET, MOSSEL BAY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SHALL STREET, JEPPESTOWN, TRANSVAAL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ILNERTO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ILNERTO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ITCHELL'S PASS, CERES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NTAGU PASS, GEORGE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SSEL BAY FROM THE BREAKWATER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UNICIPAL GARDENS, CAPE TOW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EW NAVAL DOCK, SIMONSTOW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EW SOMERSET HOSPITAL CAPE TOW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OORD STREET. JOHANNESBURG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LD GUN (1782) ON DEVILS PEAK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ARL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ARL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RK RAILWAY STATION, JOHANNESBURG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INK IXIA AND BLACK PROTEA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LAATE KLIP, CAPE TOW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LEIN STREET, STELLENBOSCH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OST OFFICE, POTCHEFSTROOM, TRANSVVAL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UBLIC SCHOOL, MOWBRAY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ED DISA OR PRIDE OF TABLE MOUNTAI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EMAINS OF HOUSE AND OAK TREE FRENCHHOEK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HODES MEMORIAL &amp; PHYSICAL ENERGY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ISSIK STREET. JOHANNESBURG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NDEEBOSCH &amp; MOWBRAY COTTAGE HOSPITAL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ATURDAY MORNING AUCTION SALE, GRAND PARADE, CAPE TOW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ILVER-LEAF TREES DEVILS PEAK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IMONSTOW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IMONSTOW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IMONSTOW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OLDANHA BAY, C.C.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 ANDREWS ROAD, RONDEBOSCH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ANDARD BANK ADDERLEY STREET CAPE TOW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UMMER HOUSE GROOTE SCHUUR. RONDESOSCH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ANVIL TABLE MOUNTAI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BRIDGE SANS SOUCI ROAD, NEWLANDS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BRIDGE, COETENBURG, STELLENBOSCH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DINING ROOM, GROOTE SCHUUR, RONDESBOSCH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DRAKENSTEIN WATERFALL (NEAR PAARL)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DRAWING ROOM, GROOTE SCHUUR, RONDESBOSCH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DRAWING ROOM, GROOTE SCHUUR, RONDESBOSCH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FISH MARKET, KALK BAY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HARBOUR, MOSSEL BAY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INSTITUTE, WELLINGTO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PARK, WYNBERG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RAADZAAL, PRETORIA, TRANSVAAL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SUMMIT, LION'S HEAD. CAPE TOW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SUSPENSION BRIDGE, JONKERS HOEK, STELLENBOSCH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OLOGICAL SEMINARY, STELLENBOSCH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WEEFONTEIN BRIDGE WORCESTER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AN RIEBECK STREET STELLENBOSH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ELDT LILY AND ARUM LILY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COTTAGE HOSPITAL, WYNBERG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FALLS SCENE ABOVE THE FALLS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FALLS ZAMBESI RIVER ABOVE THE FALLS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FALLS ZAMBESI RIVER BELOW THE FALLS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FALLS. RAILWAY BRIDGE ACROSS ZAMBESI RIVER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FALLS. THE BOILING POT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ROAD, (LOOKING TOWARDS CAMP BAY)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ROAD, LOOKING TOWARDS CAMPS BAY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REDENBURG C.C.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OODHEAD RESERVOIRS, TABLE MOUNTAIN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OODSTOCK COTTAGE HOSPITAL</w:t>
        <w:tab/>
        <w:t xml:space="preserve">CAMERA SERIES, BOX 196,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ATHING AT DURBAN</w:t>
        <w:tab/>
        <w:t xml:space="preserve">F CAMPBELL, OCEAN BEACH, DURBA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VE ROCK, DURBAN</w:t>
        <w:tab/>
        <w:t xml:space="preserve">F CAMPBELL, OCEAN BEACH, DURBA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VE ROCK, DURBAN</w:t>
        <w:tab/>
        <w:t xml:space="preserve">F CAMPBELL, OCEAN BEACH, DURBA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NCLOSURE, OCEAN BEACH, DURBAN</w:t>
        <w:tab/>
        <w:t xml:space="preserve">F CAMPBELL, OCEAN BEACH, DURBA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EW TOWN HALL, DURBAN</w:t>
        <w:tab/>
        <w:t xml:space="preserve">F CAMPBELL, OCEAN BEACH, DURBA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EST ST., DURBAN</w:t>
        <w:tab/>
        <w:t xml:space="preserve">F CAMPBELL, OCEAN BEACH, DURBA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EST ST., DURBAN</w:t>
        <w:tab/>
        <w:t xml:space="preserve">F CAMPBELL, OCEAN BEACH, DURBA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EST ST., DURBAN</w:t>
        <w:tab/>
        <w:t xml:space="preserve">F CAMPBELL, OCEAN BEACH, DURBA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 R CHURCH KRUGERSDORP</w:t>
        <w:tab/>
        <w:t xml:space="preserve">L CANTER, KRUGERSDORP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RUGERSDORP AS SEEN FROM THE MONUMENT</w:t>
        <w:tab/>
        <w:t xml:space="preserve">L CANTER, KRUGERSDORP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RUGERSDORP LANCASTER MINE</w:t>
        <w:tab/>
        <w:t>S CANTER KRUGERSDORP, S.A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RUGERSDORP LOOKING NORTH</w:t>
        <w:tab/>
        <w:t xml:space="preserve">L CANTER, KRUGERSDORP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ANCASTER MINE KRUGERSDORP</w:t>
        <w:tab/>
        <w:t>S CANTER, KRUGERSDORP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ANCASTER WEST MINE KRUGERSDORP</w:t>
        <w:tab/>
        <w:t>S CANTER, KRUGERSDORP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NUMENT STREET, KRUGERSDORP</w:t>
        <w:tab/>
        <w:t xml:space="preserve">L CANTER, KRUGERSDORP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AILWAY STATION, KRUGERSDORP</w:t>
        <w:tab/>
        <w:t xml:space="preserve">L CANTER, KRUGERSDORP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PORTION OF THE RIVER AND HARBOUR EAST LONDON. CAPE OF GOOD HOPE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DDERLEY STREET, CAPE TOWN. CAPE OF GOOD HOPE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LICEDALE POORT. CAPE OF GOOD HOPE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LICEDALE POORT. MIDLAND SYSTEM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GOVERNMENT RAILWAYS - DINING EXPRESS TRAIN EN ROUTE TO THE TRANSVAAL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GOVERNMENT RAILWAYS - PETROL MOTOR CARRIAGE. CAPE OF GOOD HOPE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GOVERNMENT RAILWAYS PASSENGER LOCOMOTIVE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- ADDERLEY STREET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AND TABLE MOUNTAIN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NTRANCE TO MITCHELL'S PASS. CAPE OF GOOD HOPE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NTRANCE TO THE HEX RIVER VALLEY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NTRANCE TO THE HEX RIVER VALLEY.CAPE OF GOOD HOPE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NTRANCE TO TULBAGH KLOOF. CAPE OF GOOD HOPE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NTRANCE TO TULBAGH KLOOF. WESTERN SYSTEM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NERAL VIEW,  CAMPS BAY. CAPE OF GOOD HOPE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IN BAIN'S  KLOOF, CAPE OF GOOD HOPE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INTERIOR DINING SALOON, CAPE GOVERNMENT RAILWAYS EXPRESS TRAINS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ETTIES, PORT ELIZABETH. CAPE OF GOOD HOPE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IMBERLEY - DE BEERS MINE- SURFACE WORKINGS AND ROCK SHAFT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IMBERLEY - THE TOP PORTION OF THE OPEN KIMBERLEY MINE TO A DEPTH OF ABOUT 300 FEET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STREET,  PORT ELIZABETH. CAPE OF GOOD HOPE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DDER  RIVER, FROM THE RAILWAY BRIDGE, CAPE OF GOOD HOPE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UIZENBERG SANDS. CAPE OF GOOD HOPE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RROW GUAGE TRAIN CROSSING THE GAMTOOS RIVER PORT ELIZABETH-AVONTUUR RAILWAY. (2FT GUAGE)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EAR GRAAFF REINET. CAPE OF GOOD HOPE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XFORD STREET, EAST LONDON. CAPE OF GOOD HOPE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ETROL MOTOR CARRIAGE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REET  IN  CERES.  WESTERN  SYSTEM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REET IN CERES. CAPE OF GOOD HOPE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FISHING QUARTER, KALK BAY, CAPE OF GOOD HOPE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GRANITE ROCKS AT PAARL. CAPE OF GOOD HOPE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MAIL BOAT, CAPE TOWN DOCKS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RAILWAY LINE NEAR FISH HOEK.CAPE OF GOOD HOPE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ULBAGH KLOOF, CAPE OF GOOD HOPE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  IN  TULBAGH  KLOOF,WESTERN SYSTEM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 IN ALICEDALE POORT. CAPE OF GOOD HOPE.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 IN ALICEDALE POORT. MIDLAND SYSTEM  (1907)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ZAMBESI EXPRESS TRAIN EN ROUTE TO THE VICTORIA FALLS</w:t>
        <w:tab/>
        <w:t>CAPE GOVERNMENT RAILWA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(FINALE) CHILDREN IN SILVER CHASING AWAY THE ? FIGURES</w:t>
        <w:tab/>
        <w:t xml:space="preserve">CAPE TIMES LTD., CAPE TOW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NTI-CONVICT AGITATION</w:t>
        <w:tab/>
        <w:t xml:space="preserve">CAPE TIMES LTD., CAPE TOW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URT OF PORTUGAL EPISODE</w:t>
        <w:tab/>
        <w:t xml:space="preserve">CAPE TIMES LTD., CAPE TOW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URT OF PORTUGAL SCENE</w:t>
        <w:tab/>
        <w:t xml:space="preserve">CAPE TIMES LTD., CAPE TOW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ANCE IN THE COURT OF HOLLAND SCENE</w:t>
        <w:tab/>
        <w:t xml:space="preserve">CAPE TIMES LTD., CAPE TOW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EFENCE OF THE LAAGER</w:t>
        <w:tab/>
        <w:t xml:space="preserve">CAPE TIMES LTD., CAPE TOW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ICK KING'S RIDE</w:t>
        <w:tab/>
        <w:t xml:space="preserve">CAPE TIMES LTD., CAPE TOW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IGGING THE CASTLE MOAT</w:t>
        <w:tab/>
        <w:t xml:space="preserve">CAPE TIMES LTD., CAPE TOW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ETE AT STELLENBOSCH - THE DANCE</w:t>
        <w:tab/>
        <w:t xml:space="preserve">CAPE TIMES LTD., CAPE TOW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ETE AT STELLENBOSCH BEFORE SIMON VAN DER STEL</w:t>
        <w:tab/>
        <w:t xml:space="preserve">CAPE TIMES LTD., CAPE TOW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ADY ANNE BARNARD'S PARTY</w:t>
        <w:tab/>
        <w:t xml:space="preserve">CAPE TIMES LTD., CAPE TOW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ANDING OF DIAS - PLANTING THE CROSS</w:t>
        <w:tab/>
        <w:t xml:space="preserve">CAPE TIMES LTD., CAPE TOW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ANDING OF VAN RIEBECK (sic)</w:t>
        <w:tab/>
        <w:t xml:space="preserve">CAPE TIMES LTD., CAPE TOW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N THE RAND (TWO CHINESE FOLLOWED BY BLACK BOY CARRYING CASES)</w:t>
        <w:tab/>
        <w:t>CAPE TIMES COMIC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GEANT OF SOUTH AFRICA: THE GRAND FINALE, - UNITED SOUTH AFRICA AND HER ATTENDANTS</w:t>
        <w:tab/>
        <w:t xml:space="preserve">CAPE TIMES LTD., CAPE TOW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SENTATION OF THE UYS BIBLE</w:t>
        <w:tab/>
        <w:t xml:space="preserve">CAPE TIMES LTD., CAPE TOW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SIDENT HOFFMANN AND MOSHESH</w:t>
        <w:tab/>
        <w:t xml:space="preserve">CAPE TIMES LTD., CAPE TOW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UPPRESSION OF THE PRESS</w:t>
        <w:tab/>
        <w:t xml:space="preserve">CAPE TIMES LTD., CAPE TOW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1820 SETTLERS</w:t>
        <w:tab/>
        <w:t xml:space="preserve">CAPE TIMES LTD., CAPE TOW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CAPITUALTION OF CAPE TOWN TO THE BRITISH, 1806</w:t>
        <w:tab/>
        <w:t xml:space="preserve">CAPE TIMES LTD., CAPE TOW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DEPARTURE OF VASCO DA GAMA</w:t>
        <w:tab/>
        <w:t xml:space="preserve">CAPE TIMES LTD., CAPE TOW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GRAND FINALE - THE NATION</w:t>
        <w:tab/>
        <w:t xml:space="preserve">CAPE TIMES LTD., CAPE TOW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GRAND FINALE - UNITED SOUTH AFRICA</w:t>
        <w:tab/>
        <w:t xml:space="preserve">CAPE TIMES LTD., CAPE TOW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LANDING OF DIAS</w:t>
        <w:tab/>
        <w:t xml:space="preserve">CAPE TIMES LTD., CAPE TOW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VERNMENT ORPHANAGE, POTCHEFSTROOM, TRANSVAAL</w:t>
        <w:tab/>
        <w:t>CAWOOD &amp; CO., STATIONERS, POTCHEFSTROO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ING'S HOTEL AND MARKET SQUARE, POTCHEFSTROOM, TRANSVAAL</w:t>
        <w:tab/>
        <w:t>CAWOOD &amp; CO., STATIONERS, POTCHEFSTROO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IVER STREET, POTCHEFSTROOM</w:t>
        <w:tab/>
        <w:t>CAWOOD &amp; CO., STATIONERS, POTCHEFSTROO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ING TO THE WEDDING DANCE</w:t>
        <w:tab/>
        <w:t>K V CHANNELOR ROYAL HOTEL ESHOWE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FALL FROM THE RAIN FOREST</w:t>
        <w:tab/>
        <w:t>PERCY M CLARK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SPRAY ABOVE VICTORIA FALLS</w:t>
        <w:tab/>
        <w:t>PERCY M CLARK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FALLS FROM NORTH BANK</w:t>
        <w:tab/>
        <w:t>PERCY M CLARK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FALLS FROM RAIN FOREST</w:t>
        <w:tab/>
        <w:t>PERCY M CLARK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964</w:t>
        <w:tab/>
        <w:t>PRITCHARD STREET - JOHANNESBURG</w:t>
        <w:tab/>
        <w:t xml:space="preserve">C N A LTD.,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971</w:t>
        <w:tab/>
        <w:t>COMMISSIONER STREET - JOHANNESBURG</w:t>
        <w:tab/>
        <w:t xml:space="preserve">C N A LTD.,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979</w:t>
        <w:tab/>
        <w:t>JOHANNESBURG</w:t>
        <w:tab/>
        <w:t xml:space="preserve">C N A LTD.,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5</w:t>
        <w:tab/>
        <w:t>PRETORIA BRIDGE - JOHANNESBURG</w:t>
        <w:tab/>
        <w:t xml:space="preserve">C N A LTD.,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8</w:t>
        <w:tab/>
        <w:t>HEADQUARTERS TRANSVAAL VOLUNTEERS - JOHANNESBURG</w:t>
        <w:tab/>
        <w:t xml:space="preserve">C N A LTD.,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ATHING AT MUIZENBERG NEAR CAPE TOWN</w:t>
        <w:tab/>
        <w:t xml:space="preserve">C N A LTD.,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ONKIN STREET, PORT ELIZABETH</w:t>
        <w:tab/>
        <w:t xml:space="preserve">C N A LTD.,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ION'S HEAD FROM CAMPS BAY, SHOWING KLOOF TRAMWAY</w:t>
        <w:tab/>
        <w:t xml:space="preserve">C N A LTD.,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UBLIC SCHOOLS, OBSERVATORY</w:t>
        <w:tab/>
        <w:t xml:space="preserve">C N A LTD., JOHANNESBURG -  </w:t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OUVENIR FROM CAPE COLONY</w:t>
        <w:tab/>
        <w:t xml:space="preserve">C N A LTD., JOHANNESBURG -  </w:t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ARMS OF THE UNION OF SOUTH AFRICA</w:t>
        <w:tab/>
        <w:t xml:space="preserve">C N A LTD., JOHANNESBURG -  </w:t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GARDENS GROOTE SCHUUR, NEAR CAPETOWN</w:t>
        <w:tab/>
        <w:t xml:space="preserve">C N A LTD., JOHANNESBURG -  </w:t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LBERT FALLS ON THE UMGENI, NATAL</w:t>
        <w:tab/>
        <w:t>COBOYES SERIES PIETERMARITZBURG</w:t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AND ORGAN, TOWN HALL, MARITZBURG, NATAL</w:t>
        <w:tab/>
        <w:t>COBOYES SERIES PIETERMARITZBURG</w:t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WICK FALLS -364 FEET- NATAL</w:t>
        <w:tab/>
        <w:t>COBOYES SERIES PIETERMARITZBURG</w:t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. PETER'S CATHEDRAL, MARITZBURG, NATAL</w:t>
        <w:tab/>
        <w:t>COBOYES SERIES PIETERMARITZBURG</w:t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umber</w:t>
        <w:tab/>
        <w:t>Caption</w:t>
        <w:tab/>
        <w:t>Publisher</w:t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 KIRSTENBOSCH GARDENS, CAPE</w:t>
        <w:tab/>
        <w:t>CONRAD PRODUCTIONS PO BOX 3865, CAPE TOWN</w:t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 RHODES COTTAGE, MUIZENBERG, CAPE</w:t>
        <w:tab/>
        <w:t>CONRAD PRODUCTIONS PO BOX 3865, CAPE TOWN</w:t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ENTRAL WEST STREET, DURBAN</w:t>
        <w:tab/>
        <w:t>CONTINENTAL FILM &amp; PHOTO STUDIOS, DURBAN</w:t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ITY HALL AND TOWN GARDENS, DURBAN</w:t>
        <w:tab/>
        <w:t>CONTINENTAL FILM &amp; PHOTO STUDIOS, DURBAN</w:t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URBAN FROM THE BEREA</w:t>
        <w:tab/>
        <w:t>CONTINENTAL FILM &amp; PHOTO STUDIOS, DURBAN</w:t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SPLANADE AND SHIPPING, DURBAN</w:t>
        <w:tab/>
        <w:t>CONTINENTAL FILM &amp; PHOTO STUDIOS, DURBAN</w:t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ARDINER STREET, DURBAN</w:t>
        <w:tab/>
        <w:t>CONTINENTAL FILM &amp; PHOTO STUDIOS, DURBAN</w:t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INE PARADE, DURBAN</w:t>
        <w:tab/>
        <w:t>CONTINENTAL FILM &amp; PHOTO STUDIOS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OST OFFICE, DURBAN</w:t>
        <w:tab/>
        <w:t>CONTINENTAL FILM &amp; PHOTO STUDIOS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NELL PARADE, DURBAN</w:t>
        <w:tab/>
        <w:t>CONTINENTAL FILM &amp; PHOTO STUDIOS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OUTHERN MARINE PARADE, DURBAN</w:t>
        <w:tab/>
        <w:t>CONTINENTAL FILM &amp; PHOTO STUDIOS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AMPHITHEATRE, DURBAN</w:t>
        <w:tab/>
        <w:t>CONTINENTAL FILM &amp; PHOTO STUDIOS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EST STREET WITH VIEW OF BEREA, DURBAN</w:t>
        <w:tab/>
        <w:t>CONTINENTAL FILM &amp; PHOTO STUDIOS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EST STREET, DURBAN</w:t>
        <w:tab/>
        <w:t>CONTINENTAL FILM &amp; PHOTO STUDIOS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3</w:t>
        <w:tab/>
        <w:t>THE NEW ELECTRIC TRAMWAY SUBWAY AT JEPPE STATION</w:t>
        <w:tab/>
        <w:t>FRED COOP'S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9</w:t>
        <w:tab/>
        <w:t>BESUIDERHUIT VALLEY FROM TROYEVILLE</w:t>
        <w:tab/>
        <w:t>FRED COOP'S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ELGRAVIA, SHOWING SCOTTISH MONUMENT ON KOPJE</w:t>
        <w:tab/>
        <w:t>FRED COOP'S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ERTRAMS FROM THE ROCKS, TROYEVILLE</w:t>
        <w:tab/>
        <w:t>FRED COOP'S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MMISSIONER ST., JEPPE, FROM JUST BELOW THE RAILWAY CROSSING</w:t>
        <w:tab/>
        <w:t>FRED COOP'S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NERAL VIEW OF BELGRAVIA FROM TROYEVILLE</w:t>
        <w:tab/>
        <w:t>FRED COOP'S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ESBORG(sic) EAST, NEW FIRE STATION</w:t>
        <w:tab/>
        <w:t>FRED COOP'S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BESUIDERHUIT (sic) VALLEY FROM TROYEVILLE</w:t>
        <w:tab/>
        <w:t>FRED COOP'S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SANITORIUM ON KENSINGTON ESTATE</w:t>
        <w:tab/>
        <w:t>FRED COOP'S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T THE SEASIDE, EAST LONDON</w:t>
        <w:tab/>
        <w:t>W E COURTNEY,STATIONERS,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AND STAND, BEACH, EAST LONDON</w:t>
        <w:tab/>
        <w:t>W E COURTNEY,STATIONERS,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UFFALO HARBOUR, EAST LONDON</w:t>
        <w:tab/>
        <w:t>W E COURTNEY,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UTCH REFORMED CHURCH, MOSSEL BAY</w:t>
        <w:tab/>
        <w:t>C W COURTNEY, NEWSAGENT, M.B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ASTERN BEACH, EAST LONDON</w:t>
        <w:tab/>
        <w:t>W E COURTNEY,STATIONERS,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SPLANADE, ORIENT BEACH, EAST LONDON</w:t>
        <w:tab/>
        <w:t>W E COURTNEY,STATIONERS,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ANDING JETTY, EAST LONDON</w:t>
        <w:tab/>
        <w:t>W E COURTNEY,STATIONERS,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ANDING PASSENGERS AT EAST LONDON, SOUTH AFRICA</w:t>
        <w:tab/>
        <w:t>W E COURTNEY,STATIONERS,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istening to the band, on the beach, east londo</w:t>
        <w:tab/>
        <w:t>W E COURTNEY,STATIONERS,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SQUARE, EAST LONDON</w:t>
        <w:tab/>
        <w:t>W E COURTNEY,STATIONERS,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SSEL BAY FROM BREAKWATER</w:t>
        <w:tab/>
        <w:t>C W COURTNE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SSEL BAY FROM BREAKWATER</w:t>
        <w:tab/>
        <w:t>C W COURTNEY, NEWSAGENT, M.B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RIENT BEACH ROAD, EAST LONDON</w:t>
        <w:tab/>
        <w:t>W E COURTNEY,STATIONERS,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XFORD STREET, CENTRAL, EAST LONDON</w:t>
        <w:tab/>
        <w:t>W E COURTNEY,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XFORD STREET, EAST LONDON</w:t>
        <w:tab/>
        <w:t>W E COURTNEY,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ANTOS PAVILION, MOSSEL BAY</w:t>
        <w:tab/>
        <w:t>C W COURTNE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HIPPING IN BUFFALO HARBOUR, EAST LONDON</w:t>
        <w:tab/>
        <w:t>W E COURTNEY,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BATHING POOL, MOSSEL BAY</w:t>
        <w:tab/>
        <w:t>C W COURTNE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BEACH, EAST LONDON</w:t>
        <w:tab/>
        <w:t>W E COURTNEY,STATIONERS,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HARBOUR, MOSSEL BAY</w:t>
        <w:tab/>
        <w:t>C W COURTNEY, NEWSAGENT, M.B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AILWAY INSTITUTE, NAAWPOORT</w:t>
        <w:tab/>
        <w:t>J N CRITTENDE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 A BUSH PATH AT UMKOMAAS, NATAL</w:t>
        <w:tab/>
        <w:t>CROWN PHOTO CO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 A BUSH PATH AT UMKOMAAS, NATAL  </w:t>
        <w:tab/>
        <w:t>CROWN PHOTO CO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 HONEYMOON CREEK, UMKOMAAS NATAL </w:t>
        <w:tab/>
        <w:t>CROWN PHOTO CO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 HUMPHREY'S HOTEL, UMKOMAAS, NATAL </w:t>
        <w:tab/>
        <w:t>CROWN PHOTO CO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 INSIDE HONEYMOON CREEK, UMKOMAAS NATAL</w:t>
        <w:tab/>
        <w:t>CROWN PHOTO CO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 RAND HOTEL AND SEA, UMKOMAAS, NATAL  </w:t>
        <w:tab/>
        <w:t>CROWN PHOTO CO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 SOUTH BARROW HOTEL, UMKOMAAS, NATAL</w:t>
        <w:tab/>
        <w:t>CROWN PHOTO CO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 THE BEACH, UMKOMAAS, NATAL </w:t>
        <w:tab/>
        <w:t>CROWN PHOTO CO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 THE RAILWAY STATION, UMKOMAAS, NATAL</w:t>
        <w:tab/>
        <w:t>CROWN PHOTO CO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 THE RIVER AT UMKOMAAS, NATAL </w:t>
        <w:tab/>
        <w:t>CROWN PHOTO CO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 VIEW FROM HUMPHREY'S HOTEL, UMKOMAAS, NATAL</w:t>
        <w:tab/>
        <w:t>CROWN PHOTO CO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 VIEW FROM SOUTH BARROW HOTEL, UMKOMAAS, NATAL </w:t>
        <w:tab/>
        <w:t>CROWN PHOTO CO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LAGSTAFF, E.P. GENERAL VIEW</w:t>
        <w:tab/>
        <w:t>CROWN PHOTO CO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ORT ST JOHNS THE DEVIL'S BITE</w:t>
        <w:tab/>
        <w:t>CROWN PHOTO CO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ORT ST JOHNS, PONDOLAND</w:t>
        <w:tab/>
        <w:t>CROWN PHOTO CO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LIGHTHOUSE AT WIDENHAM NEAR UMKOMAAS</w:t>
        <w:tab/>
        <w:t>CROWN PHOTO CO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UMKOMAAS NATAL FROM WIDENHAM</w:t>
        <w:tab/>
        <w:t>CROWN PHOTO CO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ATHING ENCLOSURE - DURBAN</w:t>
        <w:tab/>
        <w:t>C T C BAZAARS, SOUTH AFRIC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RNER HOUSE - JOHANNESBURG</w:t>
        <w:tab/>
        <w:t>C T C BAZAARS, SOUTH AFRIC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LOFF STREET - JOHANNESBURG</w:t>
        <w:tab/>
        <w:t>C T C BAZAARS, SOUTH AFRIC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SPITAL - JOHANNESBURG</w:t>
        <w:tab/>
        <w:t>C T C BAZAARS, SOUTH AFRIC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AW COURTS - JOHANNESBURG</w:t>
        <w:tab/>
        <w:t>C T C BAZAARS, SOUTH AFRIC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STREET - JOHANNESBURG</w:t>
        <w:tab/>
        <w:t>C T C BAZAARS, SOUTH AFRIC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EDICAL RESEARCH - JOHANNESBURG</w:t>
        <w:tab/>
        <w:t>C T C BAZAARS, SOUTH AFRIC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UNROE DRIVE - JOHANNESBURG</w:t>
        <w:tab/>
        <w:t>C T C BAZAARS, SOUTH AFRIC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OST OFFICE - JOHANNESBURG</w:t>
        <w:tab/>
        <w:t>C T C BAZAARS, SOUTH AFRIC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ITCHARD STREET - JOHANNESBURG</w:t>
        <w:tab/>
        <w:t>C T C BAZAARS, SOUTH AFRIC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OCK EXCHANGE - JOHANNESBURG</w:t>
        <w:tab/>
        <w:t>C T C BAZAARS, SOUTH AFRIC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URF BATHING - DURBAN</w:t>
        <w:tab/>
        <w:t>C T C BAZAARS, SOUTH AFRIC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OWN HALL - JOHANNESBURG</w:t>
        <w:tab/>
        <w:t>C T C BAZAARS, SOUTH AFRIC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UNIVERSITY - JOHANNESBURG</w:t>
        <w:tab/>
        <w:t>C T C BAZAARS, SOUTH AFRIC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OY'S PUBLIC SCHOOL, MOSSEL BAY</w:t>
        <w:tab/>
        <w:t>H E CUSHING, STATIONER, MOSSEL BA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SSEL BAY</w:t>
        <w:tab/>
        <w:t>H E CUSHING, STATIONER, MOSSEL BA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SSEL BAY FROM BREAKWATER</w:t>
        <w:tab/>
        <w:t>H E CUSHING, STATIONER, MOSSEL BA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SSEL BAY FROM SANTOS BEACH</w:t>
        <w:tab/>
        <w:t>H E CUSHING, STATIONER, MOSSEL BA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LANTATION GEORGE-OUDTSHOORN RAILWAY</w:t>
        <w:tab/>
        <w:t>H E CUSHING, STATIONER, MOSSEL BA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ANTOS BEACH, MOSSEL BAY</w:t>
        <w:tab/>
        <w:t>H E CUSHING, STATIONER, MOSSEL BA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EAL ISLAND, MOSSEL BAY</w:t>
        <w:tab/>
        <w:t>H E CUSHING, STATIONER, MOSSEL BA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 BLAIZE HEAD, MOSSEL BAY</w:t>
        <w:tab/>
        <w:t>H E CUSHING, STATIONER, MOSSEL BA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HARBOUR, MOSSEL BAY</w:t>
        <w:tab/>
        <w:t>H E CUSHING, STATIONER, MOSSEL BA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PAVILION, SANTOS BEACH, MOSSEL BAY</w:t>
        <w:tab/>
        <w:t>H E CUSHING, STATIONER, MOSSEL BA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POORT BATHING POOL, MOSSEL BAY</w:t>
        <w:tab/>
        <w:t>H E CUSHING, STATIONER, MOSSEL BA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TUNNEL CAVE, MOSSEL BAY</w:t>
        <w:tab/>
        <w:t>H E CUSHING, STATIONER, MOSSEL BA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NORAMA OF GRAFF-REINET</w:t>
        <w:tab/>
        <w:t>MAX CYRUS, GRAFF-REINE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GARDENS, FROM THE ENTRANCE, GRAFF-REINET</w:t>
        <w:tab/>
        <w:t>MAX CYRUS, GRAFF-REINE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.G.R. FOOTBALL CLUB, DURBAN</w:t>
        <w:tab/>
        <w:t>D &amp; D BOX 427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ESBURG FROM THE NORTH</w:t>
        <w:tab/>
        <w:t>D &amp; 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TREET STELLENBOSCH</w:t>
        <w:tab/>
        <w:t>DARTER, BROS. &amp;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 OF CAPE TOWN AND TABLE MOUNTAIN</w:t>
        <w:tab/>
        <w:t>DARTER BROS. &amp; WALTON, BOOKSELLER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LEDON</w:t>
        <w:tab/>
        <w:t>D J DAVIES, THE PHARMAC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LEDON BATHS</w:t>
        <w:tab/>
        <w:t>D J DAVIES, CHEMIST, CALE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UTCH REFORMED CHURCH, CALEDON</w:t>
        <w:tab/>
        <w:t>D J DAVIES, CHEMIST, CALE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STREET, CALEDON</w:t>
        <w:tab/>
        <w:t>D J DAVIES, CHEMIST, CALE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SANATORIUM, CALEDON</w:t>
        <w:tab/>
        <w:t>D J DAVIES, CHEMIST, CALE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WATERFALL, CALEDON</w:t>
        <w:tab/>
        <w:t>D J DAVIES, CHEMIST, CALE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ENSTER ROCK, CALEDON</w:t>
        <w:tab/>
        <w:t>D J DAVIES, CHEMIST, CALE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KAFFIR HUT IN NATAL</w:t>
        <w:tab/>
        <w:t xml:space="preserve">P DAVIS &amp; SONS, DURBAN, MARITZBURG &amp; VRYHEID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USHMANS RIVER, NEAR ESTCOURT</w:t>
        <w:tab/>
        <w:t xml:space="preserve">P DAVIS &amp; SONS,  MARITZ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LENSO FALLS, NATAL</w:t>
        <w:tab/>
        <w:t xml:space="preserve">P DAVIS &amp; SONS,  MARITZ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FOOT BRIDGE LEADING TO ALEXANDRA PARK, MARITZBURG, NATAL </w:t>
        <w:tab/>
        <w:t xml:space="preserve">P DAVIS &amp; SONS, DURBAN, MARITZBURG &amp; VRYHEID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IGH STREET &amp; CHURCH ST., VRYHEID, NATAL</w:t>
        <w:tab/>
        <w:t>P DAVIS &amp; SONS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IGH STREET, VRYHEID, NATAL</w:t>
        <w:tab/>
        <w:t xml:space="preserve">P DAVIS &amp; SONS, VRYHEID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LADYSMITH, UMBULWANA IN DISTANCE </w:t>
        <w:tab/>
        <w:t xml:space="preserve">P DAVIS &amp; SONS,  MARITZ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BUILDINGS MARITZBURG</w:t>
        <w:tab/>
        <w:t xml:space="preserve">P DAVIS &amp; SONS,  MARITZ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NT AUX SOURCES</w:t>
        <w:tab/>
        <w:t xml:space="preserve">P DAVIS &amp; SONS, VRYHEID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IVE POLICE, DURBAN</w:t>
        <w:tab/>
        <w:t xml:space="preserve">P DAVIS &amp; SONS,  MARITZ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IVE POLICE, DURBAN</w:t>
        <w:tab/>
        <w:t xml:space="preserve">P DAVIS &amp; SONS,  MARITZBURG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PROVINCIAL COUNCIL GARDENS, MARITZBURG, NATAL </w:t>
        <w:tab/>
        <w:t xml:space="preserve">P DAVIS &amp; SONS, DURBAN, MARITZBURG &amp; VRYHEID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IVER SCENE, NATAL</w:t>
        <w:tab/>
        <w:t>P DAVI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TOWN HALL GARDENS, MARITZBURG, NATAL </w:t>
        <w:tab/>
        <w:t xml:space="preserve">P DAVIS &amp; SONS, DURBAN, MARITZBURG &amp; VRYHEID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TOWN HALL, MARITZBURG, NATAL </w:t>
        <w:tab/>
        <w:t xml:space="preserve">P DAVIS &amp; SONS, DURBAN, MARITZBURG &amp; VRYHEID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ZULU MUSICIANS</w:t>
        <w:tab/>
        <w:t xml:space="preserve">P DAVIS &amp; SONS, DURBAN, MARITZBURG &amp; VRYHEID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EMETRY. SHOWING SOLDIERS GRAVES</w:t>
        <w:tab/>
        <w:t xml:space="preserve">DEALE BROS., BLOEMFONTEIN 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UTCH REFORMED CHURCH</w:t>
        <w:tab/>
        <w:t xml:space="preserve">DEALE BROS., BLOEMFONTEIN 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EETINGS FROM BLOEMFONTEIN DAMES INSTITUTE. GOVERNMENT SCHOOL</w:t>
        <w:tab/>
        <w:t xml:space="preserve">DEALE BROS., BLOEMFONTEIN 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EETINGS FROM BLOEMFONTEIN GOVERNMENT OFFICES</w:t>
        <w:tab/>
        <w:t xml:space="preserve">DEALE BROS., BLOEMFONTEIN 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EETINGS FROM BLOEMFONTEIN GREY COLLEGE. GOVERNMENT SCHOOL</w:t>
        <w:tab/>
        <w:t xml:space="preserve">DEALE BROS., BLOEMFONTEIN 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EETINGS FROM BLOEMFONTEIN MARKET SQUARE</w:t>
        <w:tab/>
        <w:t xml:space="preserve">DEALE BROS., BLOEMFONTEIN 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EETINGS FROM BLOEMFONTEIN STREET VIEW MAITLAND STREET</w:t>
        <w:tab/>
        <w:t xml:space="preserve">DEALE BROS., BLOEMFONTEIN 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EETINGS FROM BLOEMFONTEIN. GOVERNMENT HOUSE. OLD PRESIDENCY</w:t>
        <w:tab/>
        <w:t xml:space="preserve">DEALE BROS., BLOEMFONTEIN 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EETINGS FROM BLOEMFONTEIN. RAILWAY OFFICES</w:t>
        <w:tab/>
        <w:t xml:space="preserve">DEALE BROS., BLOEMFONTEIN 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EETINGS FROM BLOEMFONTEIN. STREET VIEW - CHURCH STREET</w:t>
        <w:tab/>
        <w:t xml:space="preserve">DEALE BROS., BLOEMFONTEIN 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IONAL HOSPITAL BLOEMFONTEIN</w:t>
        <w:tab/>
        <w:t xml:space="preserve">DEALE BROS., BLOEMFONTEIN 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REET VIEW - MAITLAND STREET</w:t>
        <w:tab/>
        <w:t xml:space="preserve">DEALE BROS., BLOEMFONTEIN 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RNER OF KOCK AND VISAGE STREETS</w:t>
        <w:tab/>
        <w:t>J H DE BUSSY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RNER OF SKINNER AND MARKET STREETS</w:t>
        <w:tab/>
        <w:t>J H DE BUSSY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LOFF STREET, JOHANNESBURG (2 DIFFERENT)</w:t>
        <w:tab/>
        <w:t xml:space="preserve">J H DE BUSSY, JOHANNESBURG &amp; PRETORIA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ESBURG (2 VIGNETTES)</w:t>
        <w:tab/>
        <w:t xml:space="preserve">J H DE BUSSY, PRETORIA &amp; AMSTERDAM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STREET SOUTH PRETORIA</w:t>
        <w:tab/>
        <w:t xml:space="preserve">J H DE BUSSY, PRETORIA &amp; AMSTERDAM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IM STREET, NEWTOWN MARKETS, JOHANNESBURG</w:t>
        <w:tab/>
        <w:t xml:space="preserve">J H DE BUSSY, PRETORIA &amp; AMSTERDAM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AND CLUB, JOHANNESBURG</w:t>
        <w:tab/>
        <w:t xml:space="preserve">J H DE BUSSY, JOHANNESBURG &amp; PRETORIA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BRIDGE GOVERNMENT BUILDINGS, PRETORIA</w:t>
        <w:tab/>
        <w:t xml:space="preserve">J H DE BUSSY, PRETORIA &amp; AMSTERDAM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NERAL VIEW OF FORT BEAUFORT, C.P.</w:t>
        <w:tab/>
        <w:t>S J DICKERSON, FORT BEAUFOR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AILWAY &amp; WAGON BRIDGE, STANDERTON, TRANSVAAL</w:t>
        <w:tab/>
        <w:t xml:space="preserve">LEONARD DINGLER, STANDERTO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ANDERTON (TVL) FROM WAGON BRIDGE</w:t>
        <w:tab/>
        <w:t xml:space="preserve">LEONARD DINGLER, STANDERTO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OURTH FALL, KOLOGHA FOREST, STUTTERHEIM</w:t>
        <w:tab/>
        <w:t>M DINKELE, STUTTERHEI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IRD FALL, KOLOGHA FOREST, STUTTERHEIM</w:t>
        <w:tab/>
        <w:t>M DINKELE, STUTTERHEI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INGAAN’S DAY, 1949 VORTREKKER MONUMENT</w:t>
        <w:tab/>
        <w:t>JOHN DODGSON PTY LTD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UNDEE, NATAL</w:t>
        <w:tab/>
        <w:t>W H DOIDGE, DUNDEE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LADSTONE ST., DUNDEE, NATAL</w:t>
        <w:tab/>
        <w:t>W H DOIDGE, DUNDEE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OWN OFFICE &amp; MARKET SQUARE, DUNDEE, NATAL</w:t>
        <w:tab/>
        <w:t>W H DOIDGE, DUNDEE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URT HOUSE, NEWCASTLE, NATAL</w:t>
        <w:tab/>
        <w:t>DRUMMOND &amp; COLQUHOUN, NEWCASTLE, NAT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VERNMENT (GIRLS') SCHOOL, NEWCASTLE, NATAL</w:t>
        <w:tab/>
        <w:t>DRUMMOND &amp; COLQUHOUN, NEWCASTLE, NAT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ERIAL VIEW ISIPINGO</w:t>
        <w:tab/>
        <w:t>H DUNCAN ABRAHAM, BOX 1281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ERIAL VIEW ISIPINGO, NATAL, SHOWING ISLAND HOTEL &amp; GROUNDS ...</w:t>
        <w:tab/>
        <w:t>H DUNCAN ABRAHAM, BOX 1281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ERIAL VIEW MARITZBURG COLLEGE &amp; PLAYING FIELDS, PIETERMARITZBURG</w:t>
        <w:tab/>
        <w:t>H DUNCAN ABRAHAM, BOX 1281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ERIAL VIEW OF KARRIDENE, LOOKING NORTH</w:t>
        <w:tab/>
        <w:t>H DUNCAN ABRAHAM, BOX 1281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RRIVALS FOR AFTERNOON TEA AT NORTHCLIFF (AASVOGELKOP) JOHANNESBURG</w:t>
        <w:tab/>
        <w:t>H DUNCAN ABRAHAM, JO’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REAKERS - KARRIDENE</w:t>
        <w:tab/>
        <w:t>H DUNCAN ABRAHAM, BOX 1281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TEL GOLF COURSE KARRIDENE</w:t>
        <w:tab/>
        <w:t>H DUNCAN ABRAHAM, BOX 1281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INCOMING TIDE</w:t>
        <w:tab/>
        <w:t>H DUNCAN ABRAHAM, BOX 1281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ARRIDENE BEACH</w:t>
        <w:tab/>
        <w:t>H DUNCAN ABRAHAM, BOX 1281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ARRIDENE HOTEL AS SEEN FROM AIR</w:t>
        <w:tab/>
        <w:t>H DUNCAN ABRAHAM, BOX 1281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ARRIDENE LAGOON</w:t>
        <w:tab/>
        <w:t>H DUNCAN ABRAHAM, BOX 1281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ARRIDENE POOLS</w:t>
        <w:tab/>
        <w:t>H DUNCAN ABRAHAM, BOX 1281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TH TO THE BEACH, KARRIDENE</w:t>
        <w:tab/>
        <w:t>H DUNCAN ABRAHAM, BOX 1281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CKS, KARRIDENE BEACH</w:t>
        <w:tab/>
        <w:t>H DUNCAN ABRAHAM, BOX 1281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UNSET, KARRIDENE LAGOON</w:t>
        <w:tab/>
        <w:t>H DUNCAN ABRAHAM, BOX 1281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URFING - KARRIDENE</w:t>
        <w:tab/>
        <w:t>H DUNCAN ABRAHAM, BOX 1281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AST LONDON</w:t>
        <w:tab/>
        <w:t>EAST LONDON CAMERA SHOP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THCART RD (LOOKING EAST), QUEENSTOWN</w:t>
        <w:tab/>
        <w:t>G W EDKINS, QUEENS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LIFTON BAY</w:t>
        <w:tab/>
        <w:t xml:space="preserve">DENNIS EDWARDS &amp; CO.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URBAN FROM BEREA</w:t>
        <w:tab/>
        <w:t xml:space="preserve">DENNIS EDWARDS &amp; CO.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LADIOLUS</w:t>
        <w:tab/>
        <w:t xml:space="preserve">DENNIS EDWARDS &amp; CO.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O TITLE (Red flowers in bowl)</w:t>
        <w:tab/>
        <w:t xml:space="preserve">DENNIS EDWARDS &amp; CO.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ILGRIM ST BARBERTON</w:t>
        <w:tab/>
        <w:t xml:space="preserve">DENNIS EDWARDS &amp; CO.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OTEA LEPIDOCARPODENDRON</w:t>
        <w:tab/>
        <w:t xml:space="preserve">DENNIS EDWARDS &amp; CO.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BEACH ENCLOSURE, DURBAN</w:t>
        <w:tab/>
        <w:t xml:space="preserve">DENNIS EDWARDS &amp; CO.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POOL, DWAARS RIVER, CERES</w:t>
        <w:tab/>
        <w:t xml:space="preserve">DENNIS EDWARDS &amp; CO.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OATING ON THE BUFFALO RIVER, EAST LONDON</w:t>
        <w:tab/>
        <w:t>E W ELAND,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NERAL VIEW OF UMTATA, TEMBULAND FROM THE HILL</w:t>
        <w:tab/>
        <w:t>ELAND'S COPYRIGHT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ATBERG SANATORIUM</w:t>
        <w:tab/>
        <w:t>E W ELAND,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ORT ST JOHNS, BIRDSEYE VIEW</w:t>
        <w:tab/>
        <w:t>E W ELAND,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TOWN HALL</w:t>
        <w:tab/>
        <w:t>ELAND'S COPYRIGHT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UMTATA, TEMBULAND, INTERIOR OF THE CATHEDRAL</w:t>
        <w:tab/>
        <w:t>ELAND'S COPYRIGHT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UMTATA, TEMBULAND, THE OLD WAGGON DRIFT &amp; MASONIC HOTEL</w:t>
        <w:tab/>
        <w:t>ELAND'S COPYRIGHT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4</w:t>
        <w:tab/>
        <w:t>TABLE MOUNTAIN AND DEVIL'S PEAK, FROM MILNERTON</w:t>
        <w:tab/>
        <w:t>ELLIS PHOTOGRAPHICS, 59-61 SHORTMARKET STREET, C 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 ST GEORGE'S STREET, CAPE TOWN </w:t>
        <w:tab/>
        <w:t>ELLIS PHOTOGRAPHICS, 59-61 SHORTMARKET STREET, C 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OTANICAL GARDENS - TABLE MOUNTAIN, CAPE TOWN</w:t>
        <w:tab/>
        <w:t>ELLIS PHOTOGRAPHICS, 59-61 SHORTMARKET STREET, C 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ARLY DAYS IN THE TRANSVAAL</w:t>
        <w:tab/>
        <w:t>ELLIS PHOTOGRAPHICS, 59-61 SHORTMARKET STREET, C 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HYSICAL ENERGY, GROOTE SCHUUR, CAPE TOWN</w:t>
        <w:tab/>
        <w:t>ELLIS PHOTOGRAPHICS, 59-61 SHORTMARKET STREET, C 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ABLE MOUNTAIN, SHOWING UPPER AND LOWER CABLEWAY STATIONS</w:t>
        <w:tab/>
        <w:t>ELLIS PHOTOGRAPHICS, 59-61 SHORTMARKET STREET, C 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ABLE MOUNTAIN, SHOWING UPPER AND LOWER CABLEWAY STATIONS</w:t>
        <w:tab/>
        <w:t>ELLIS PHOTOGRAPHICS, 59-61 SHORTMARKET STREET, C 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OATING AT PARYS</w:t>
        <w:tab/>
        <w:t>ENGELA &amp; BOARD, THE UNION TOILET SALOON, PAR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YPICAL STREET SCENE, PARYS</w:t>
        <w:tab/>
        <w:t>ENGELA &amp; BOARD, THE UNION TOILET SALOON, PAR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AAL RIVER, PARYS</w:t>
        <w:tab/>
        <w:t>ENGELA &amp; BOARD, THE UNION TOILET SALOON, PARY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STREET, CERES, C.P.</w:t>
        <w:tab/>
        <w:t>W H ENNOLIES, CERES, CAPE PROVINCE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ITCHELS PASS, CERES, CAPE PROVINCE</w:t>
        <w:tab/>
        <w:t>W H ENNOLIES, CERES, CAPE PROVINCE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TREET, DURBAN, NATAL.  ST PAUL'S CHURCH AND CITY HALL</w:t>
        <w:tab/>
        <w:t>E P &amp; C P DB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ICKSHA STAND, DURBAN</w:t>
        <w:tab/>
        <w:t>E.S.W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OWN HALL, DURBAN</w:t>
        <w:tab/>
        <w:t>E.S.W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OW COUNTRY. ZOUTPANSBERG</w:t>
        <w:tab/>
        <w:t>H EXTON, PIETER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DDERLEY STREET, CAPE TOWN</w:t>
        <w:tab/>
        <w:t>F E D BOX 1479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RANGE STREET, CAPE TOWN</w:t>
        <w:tab/>
        <w:t>F E D BOX 1479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UTER BASIN, DOCKS, CAPE TOWN</w:t>
        <w:tab/>
        <w:t>F E D BOX 1479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RLIAMENT HOUSE AND AVENUE CAPE TOWN</w:t>
        <w:tab/>
        <w:t>F E D BOX 1479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YAL OBSERVATORY NEAR CAPE TOWN</w:t>
        <w:tab/>
        <w:t>F E D BOX 1479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IGNAL HILL, CAPE TOWN</w:t>
        <w:tab/>
        <w:t>F E D BOX 1479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OUTH AFRICAN MUSEUM</w:t>
        <w:tab/>
        <w:t>F E D BOX 1479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ITCH DOCTORS</w:t>
        <w:tab/>
        <w:t>F E D BOX 1479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ONKIN ST., BEAUFORT WEST, C.P.</w:t>
        <w:tab/>
        <w:t>H FINCH, PHOTOGRAPHER, BEAUFORT WES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NERAL VIEW, HEIDELBERG, TRANSVAAL</w:t>
        <w:tab/>
        <w:t>H N FISHER, HEIDELBE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SQUARE, HEIDELBERG, TRANSVAAL</w:t>
        <w:tab/>
        <w:t>H N FISHER, HEIDELBE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IVE POLICEMEN, NATAL</w:t>
        <w:tab/>
        <w:t>H W FLAT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SOUTH AFRICAN WINE FARM</w:t>
        <w:tab/>
        <w:t>FORSYTH &amp; CO., PARLIAMENT STREET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RSE MARKET JOHANNESBURG</w:t>
        <w:tab/>
        <w:t>G FRANSSEN &amp; CO., PO BOX 6296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ELEPHONE STATION JOHANNESBURG</w:t>
        <w:tab/>
        <w:t>G FRANSSEN &amp; CO., PO BOX 6296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EPENER</w:t>
        <w:tab/>
        <w:t>D &amp; DH FRASER, WEPENER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IDDELBURG T.V. CHURCH PARADE</w:t>
        <w:tab/>
        <w:t>A FRENZEL, BOX 49, MIDDELBURG, TV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IDDELBURG, T.V.</w:t>
        <w:tab/>
        <w:t>A FRENZEL, BOX 49, MIDDELBURG, TV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IDDELBURG, T.V. GENERALS RESIDENC CANTONEMENTS (sic)</w:t>
        <w:tab/>
        <w:t>A FRENZEL, BOX 49, MIDDELBURG, TV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IDDELBURG, T.V. OLIFANTS RIVER</w:t>
        <w:tab/>
        <w:t>A FRENZEL, BOX 49, MIDDELBURG, TV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IDDELBURG, TRANSVAAL, CHURCH STREET</w:t>
        <w:tab/>
        <w:t>A FRENZEL, BOX 49, MIDDELBURG, TV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IDDELBURG, TRANSVAAL, MARKET ST. WEST</w:t>
        <w:tab/>
        <w:t>A FRENZEL, BOX 49, MIDDELBURG, TV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CASCADE, THE OLD MILL, POTCHEFSTROOM. S.A.</w:t>
        <w:tab/>
        <w:t xml:space="preserve">FRITH’S SERIES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VE VIEW, KNYSNA HEADS</w:t>
        <w:tab/>
        <w:t>FYFES PHARMACY, PO BOX 30, KNYSN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AAIMANS BRIDGE, KNYSNA LINE</w:t>
        <w:tab/>
        <w:t>FYFES PHARMACY, PO BOX 30, KNYSN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</w:t>
        <w:tab/>
        <w:t>KEURBOOMS LAGOON</w:t>
        <w:tab/>
        <w:t>FYFES PHARMACY, PO BOX 30, KNYSN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NYSNA BAR H.M.S. PROTEA</w:t>
        <w:tab/>
        <w:t>FYFES PHARMACY, PO BOX 30, KNYSN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LIWAL NORTH THE HOT SULPHUR SPRINGS</w:t>
        <w:tab/>
        <w:t>G D &amp; D 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EAUFORT WEST, GENERAL VIEW</w:t>
        <w:tab/>
        <w:t>G D &amp; D 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EAUFORT WEST, THE MAIN STREET</w:t>
        <w:tab/>
        <w:t>G D &amp; D 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URGERSDORP GENERAL VIEW</w:t>
        <w:tab/>
        <w:t>G D &amp; D 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VERNMENT AVENUE IN WINTER, CAPE TOWN</w:t>
        <w:tab/>
        <w:t>G D &amp; D 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OOT SCHUUR ESTATE, THE SUMMER HOUSE &amp; DEVILS PEAK</w:t>
        <w:tab/>
        <w:t>G D &amp; D 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OOT SCHUUR RONDEBOSCH, THE RESIDENCE OF THE LATE CECIL JOHN RHODES</w:t>
        <w:tab/>
        <w:t>G D &amp; D 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IMBERLEY, IN THE NATIVE COMPOUND</w:t>
        <w:tab/>
        <w:t>G D &amp; D 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IMBERLEY, ONE OF THE SHAFTS, DE BEERS MINE</w:t>
        <w:tab/>
        <w:t>G D &amp; D 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LTENO, ENTRANCE TO A COAL MINE</w:t>
        <w:tab/>
        <w:t>G D &amp; D 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UIZENBERG ON THE SANDS</w:t>
        <w:tab/>
        <w:t>G D &amp; D 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ARL, THE GRANITE ROCKS</w:t>
        <w:tab/>
        <w:t>G D &amp; D 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ARL, THE MAIN STREET</w:t>
        <w:tab/>
        <w:t>G D &amp; D 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QUEEN VICTORIA STATUE, CAPE TOWN</w:t>
        <w:tab/>
        <w:t>G D &amp; D 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ELLENBOSCH STREET IN VILLAGE</w:t>
        <w:tab/>
        <w:t>G D &amp; D 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ABLE MOUNTAIN &amp; CAPE TOWN</w:t>
        <w:tab/>
        <w:t>G D &amp; D 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TREET, SHOWING DUTCH REFORMED CHURCH, MIDDELBURG, CAPE COLONY</w:t>
        <w:tab/>
        <w:t>M H GELL, MIDDELBURG C.C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ICHMOND ROAD, MIDDELBURG, CAPE COLONY</w:t>
        <w:tab/>
        <w:t>M H GELL, MIDDELBURG C.C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SIDENT STREET, GERMISTON</w:t>
        <w:tab/>
        <w:t xml:space="preserve">GERMISTON NEWS AGENCY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IMBERLEY, IN THE NATIVE COMPOUND</w:t>
        <w:tab/>
        <w:t>G G &amp; D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THE BLIND RIVER, EAST LONDON </w:t>
        <w:tab/>
        <w:t>G.&amp; H.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UFFALO - CHISELHURST RAILWAY CONSTRUCTION, EAST LONDON</w:t>
        <w:tab/>
        <w:t xml:space="preserve">GILL &amp; HARDWICK (G &amp; H), EAST LONDO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FIRE STATION, EAST LONDON </w:t>
        <w:tab/>
        <w:t xml:space="preserve">GILL &amp; HARDWICK (G &amp; H), EAST LONDO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LIDAY MAKERS AT THE BEACH, EAST LONDON (9 vignettes)</w:t>
        <w:tab/>
        <w:t xml:space="preserve">GILL &amp; HARDWICK (G &amp; H), EAST LONDO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IVE HUTS, LADYGRAY</w:t>
        <w:tab/>
        <w:t xml:space="preserve">GILL &amp; HARDWICK (G &amp; H), EAST LONDO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XFORD STREET, EAST LONDON</w:t>
        <w:tab/>
        <w:t xml:space="preserve">GILL &amp; HARDWICK (G &amp; H), EAST LONDO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QUEEN'S STATUE AND CLUB, KING WILLIAMS TOWN</w:t>
        <w:tab/>
        <w:t xml:space="preserve">GILL &amp; HARDWICK (G &amp; H), EAST LONDO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NAP SHOTS OF KING WILLIAMS TOWN (6 vignettes)</w:t>
        <w:tab/>
        <w:t xml:space="preserve">GILL &amp; HARDWICK (G &amp; H), EAST LONDO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THE BEACH AT XMAS, EAST LONDON </w:t>
        <w:tab/>
        <w:t xml:space="preserve">GILL &amp; HARDWICK (G &amp; H), EAST LONDO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THE BLIND RIVER, EAST LONDON </w:t>
        <w:tab/>
        <w:t xml:space="preserve">GILL &amp; HARDWICK (G &amp; H), EAST LONDO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ESPLANADE, EAST LONDON</w:t>
        <w:tab/>
        <w:t xml:space="preserve">GILL &amp; HARDWICK (G &amp; H), EAST LONDO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HORSESHOE, NEAR EAST LONDON</w:t>
        <w:tab/>
        <w:t xml:space="preserve">GILL &amp; HARDWICK (G &amp; H), EAST LONDO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S OF CAMBRIDGE NEAR EAST LONDON (10 vignettes)</w:t>
        <w:tab/>
        <w:t xml:space="preserve">GILL &amp; HARDWICK (G &amp; H), EAST LONDO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10TH HUSSARS AND ARTILLERY LEAVING JOHANNESBURG</w:t>
        <w:tab/>
        <w:t>THE GREAT STRIKE ON THE RAND (FUSSLE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SAD INCIDENT COME ON SHOOT ME!</w:t>
        <w:tab/>
        <w:t>THE GREAT STRIKE ON THE RAND (FUSSLE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EAD HORSES OUTSIDE CORNER HOUSE</w:t>
        <w:tab/>
        <w:t>THE GREAT STRIKE ON THE RAND (FUSSLE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YAL DRAGOONS RIDING UP RISSIK STREET DURING THE STRIKE</w:t>
        <w:tab/>
        <w:t>THE GREAT STRIKE ON THE RAND (FUSSLE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DRAGOONS FIRING UP COMMISSIONER STREET</w:t>
        <w:tab/>
        <w:t>THE GREAT STRIKE ON THE RAND (FUSSLE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FUNERAL OF THE VICTIMS WHO WERE KILLED</w:t>
        <w:tab/>
        <w:t>THE GREAT STRIKE ON THE RAND (FUSSLE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LUGGAGE AND BOOKING HALL AT PARK STATION, WHICH THE MOB SET FIRE TO</w:t>
        <w:tab/>
        <w:t>THE GREAT STRIKE ON THE RAND (FUSSLE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POLICE DEFENDING PARK STATION</w:t>
        <w:tab/>
        <w:t>THE GREAT STRIKE ON THE RAND (FUSSLE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RUINS OF PARK STATION</w:t>
        <w:tab/>
        <w:t>THE GREAT STRIKE ON THE RAND (FUSSLE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SCOTCH FUSILIERS DEFENDING THE POWER STATION</w:t>
        <w:tab/>
        <w:t>THE GREAT STRIKE ON THE RAND (FUSSLE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STAFFORDS AND MEDICAL CORPS, LEAVING THE RAND</w:t>
        <w:tab/>
        <w:t>THE GREAT STRIKE ON THE RAND (FUSSLE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STAR OFFICE GUTTED</w:t>
        <w:tab/>
        <w:t>THE GREAT STRIKE ON THE RAND (FUSSLE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ROOPS CLEARING THE CROWD FROM THE RAND CLUB, BEFORE FIRING</w:t>
        <w:tab/>
        <w:t>THE GREAT STRIKE ON THE RAND (FUSSLE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UTCH REFORMED CHURCH, STANDERTON</w:t>
        <w:tab/>
        <w:t>ALBERT GREENBLATT, STANDERT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SQUARE, STANDERTON</w:t>
        <w:tab/>
        <w:t>M L GREENBLATT, STANDERTON - 1926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RLIAMENTARY ELECTION IN STANDERTON</w:t>
        <w:tab/>
        <w:t>ALBERT GREENBLATT, STANDERT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O 20 COMMISSIONER ST, JEPPE, FROM JUST BELOW THE RAILWAY CROSSING</w:t>
        <w:tab/>
        <w:t>E K GREE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CHULP SPRUIT, AMERSFOORT</w:t>
        <w:tab/>
        <w:t>ENREST GREEN, AMERSFOOR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ANDERTON IN FLOOD (BURGHER STREET. NEAR STATION)</w:t>
        <w:tab/>
        <w:t>ALBERT GREENBLATT, STANDERT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FLOOD IN STANDERTON, 1907, BURGHER STR. FROM RAILWAY STATION</w:t>
        <w:tab/>
        <w:t>ALBERT GREENBLATT, STANDERT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OLD MILL POTCHEFSTROOM</w:t>
        <w:tab/>
        <w:t xml:space="preserve">M GREEN, P O BOX 45, POTCHEFSTROOM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NT AUX SOURCES</w:t>
        <w:tab/>
        <w:t>T W GRIGGS &amp; CO.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NT AUX SOURCES DEVIL'S HOOK, NATAL</w:t>
        <w:tab/>
        <w:t>T W GRIGGS &amp; CO.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NT AUX SOURCES N.E. TOWER, NATAL</w:t>
        <w:tab/>
        <w:t>T W GRIGGS &amp; CO.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NT AUX SOURCES SHEWING (sic) THE SOURCE OF THE TUGELA, NATAL</w:t>
        <w:tab/>
        <w:t>T W GRIGGS &amp; CO.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NT AUX SOURCES SOURCE OF THE TUGELA, NATAL+B9497</w:t>
        <w:tab/>
        <w:t>T W GRIGGS &amp; CO.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VIEW IN JOUBERT PARK, JOHANNESBURG</w:t>
        <w:tab/>
        <w:t xml:space="preserve">GROCOTT &amp; SHERRY, GRAHAMSTOWN, EAST LONDON &amp;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IRD'S EYE VIEW OF GRAHAMSTOWN</w:t>
        <w:tab/>
        <w:t xml:space="preserve">GROCOTT &amp; SHERRY, GRAHAMSTOWN, EAST LONDON &amp;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LIND RIVER EAST LONDON</w:t>
        <w:tab/>
        <w:t xml:space="preserve">GROCOTT &amp; SHERRY, GRAHAMSTOWN, EAST LONDON &amp;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UTHBERTS BUILDING, OXFOD STREET, EAST LONDON</w:t>
        <w:tab/>
        <w:t xml:space="preserve">GROCOTT &amp; SHERRY, GRAHAMSTOWN, EAST LONDON &amp;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SPLANADE BEACH, EAST LONDON</w:t>
        <w:tab/>
        <w:t xml:space="preserve">GROCOTT &amp; SHERRY, GRAHAMSTOWN, EAST LONDON &amp;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VERNMENT BUILDINGS EAST LONDON</w:t>
        <w:tab/>
        <w:t xml:space="preserve">GROCOTT &amp; SHERRY, GRAHAMSTOWN, EAST LONDON &amp;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IGH SCHOOL, BOYS, EAST LONDON</w:t>
        <w:tab/>
        <w:t xml:space="preserve">GROCOTT &amp; SHERRY, GRAHAMSTOWN, EAST LONDON &amp;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IGH SCHOOL, GIRLS, EAST LONDON</w:t>
        <w:tab/>
        <w:t xml:space="preserve">GROCOTT &amp; SHERRY, GRAHAMSTOWN, EAST LONDON &amp;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IGH SCHOOLS (KINDERGARTEN) EAST LONDON</w:t>
        <w:tab/>
        <w:t xml:space="preserve">GROCOTT &amp; SHERRY, GRAHAMSTOWN, EAST LONDON &amp;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STREET, JOHANNESBURG</w:t>
        <w:tab/>
        <w:t xml:space="preserve">GROCOTT &amp; SHERRY, GRAHAMSTOWN, EAST LONDON &amp;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XFORD STREET, EAST LONDON</w:t>
        <w:tab/>
        <w:t xml:space="preserve">GROCOTT &amp; SHERRY, GRAHAMSTOWN, EAST LONDON &amp;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ICNIC POINT GREEN POINT</w:t>
        <w:tab/>
        <w:t xml:space="preserve">GROCOTT &amp; SHERRY, GRAHAMSTOWN, EAST LONDON &amp;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SBYTERIAN CHURCH EAST LONDON</w:t>
        <w:tab/>
        <w:t xml:space="preserve">GROCOTT &amp; SHERRY, GRAHAMSTOWN, EAST LONDON &amp;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QUIGNEY BRIDGE, EAST LONDON</w:t>
        <w:tab/>
        <w:t xml:space="preserve">GROCOTT &amp; SHERRY, GRAHAMSTOWN, EAST LONDON &amp;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OWN HALL EAST LONDON</w:t>
        <w:tab/>
        <w:t xml:space="preserve">GROCOTT &amp; SHERRY, GRAHAMSTOWN, EAST LONDON &amp;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BIT OF THE VALL NEAR KLERKSDORP</w:t>
        <w:tab/>
        <w:t xml:space="preserve">H M GUEST, KLERKSDORP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CORNER OF THE SHOWGROUNDS, KLERKSDORP</w:t>
        <w:tab/>
        <w:t xml:space="preserve">H M GUEST, KLERKSDORP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GLIMPSE OF KLERKSDORP</w:t>
        <w:tab/>
        <w:t xml:space="preserve">H M GUEST, KLERKSDORP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SWARM OF LOCUSTS</w:t>
        <w:tab/>
        <w:t xml:space="preserve">H M GUEST, KLERKSDORP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END IN SCHOONSPRUIT</w:t>
        <w:tab/>
        <w:t xml:space="preserve">H M GUEST, KLERKSDORP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ROOM STREET, KLERKSDORP</w:t>
        <w:tab/>
        <w:t xml:space="preserve">H M GUEST, KLERKSDORP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UTCH REFORMED CHURCH, KLERKSDORP</w:t>
        <w:tab/>
        <w:t xml:space="preserve">H M GUEST, KLERKSDORP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LERKSDORP, WITH ELANDSHEUVEL IN FOREGROUND</w:t>
        <w:tab/>
        <w:t xml:space="preserve">H M GUEST, KLERKSDORP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CHOOSPRUIT BRIDGE, KLERKSDORP</w:t>
        <w:tab/>
        <w:t xml:space="preserve">H M GUEST, KLERKSDORP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ATION CENTRAL SOUTH AFRICA RAILWAY-KLERKSDORP</w:t>
        <w:tab/>
        <w:t xml:space="preserve">H M GUEST, KLERKSDORP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REET IN OLD KLERKSDORP</w:t>
        <w:tab/>
        <w:t xml:space="preserve">H M GUEST, KLERKSDORP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REET VIEW, KLERKSDORP</w:t>
        <w:tab/>
        <w:t xml:space="preserve">H M GUEST, KLERKSDORP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OWN HALL, MARITZBURG NATAL</w:t>
        <w:tab/>
        <w:t>GUY &amp; KENDALL, MARITZ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UMSINDUSI RIVER, MARITZBURG NATAL</w:t>
        <w:tab/>
        <w:t>GUY &amp; KENDALL, MARITZ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BEND IN THE KLOOF ROAD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CAPE MALAY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CAPE MALAY HADJI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DUTCH FARM STEADING, CAPE COLONY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HOLIDAY IN MUIZENBERG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LIME QUARRY, NATAL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WATTLE PLANTATION, NATAL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ZULU BOY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ZULU UMFAZI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ADDERLEY STREET, CAPE TOWN 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T A  MALAY GOMA DANCE, NEAR CAPE TOWN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ASUTO POLICEMAN &amp; BLANKET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RIDGE ON THE LIESBECK, MOWBRAY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MALAY BRIDES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AND TABLE MOUNTAIN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AND TABLE MOUNTAIN, WITH THE TABLE CLOTH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, DEVIL'S PEAK AND TABLE MOUNTAIN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, DEVIL'S PEAK, TABLE MOUNTAIN AND LION'S HEAD FROM TABLE BAY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COGILL'S HOTEL, WYNBERG 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LSENBERG, OLD DUTCH FARM HOUSE, NEAR STELLENBOSCH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UCALYPTUS GLOBULUS, 36 YEARS OLD, 18 FEET IN CIRCUMFERENCE GREYTOWN, NATAL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IELD OR ARUM LILIES NEAR CAPE TOWN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NERAL POST OFFICE, CAPE TOWN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VERNMENT AVENUE, CAPE TOWN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OUP OF ZULU CHILDREN SCRAMBLING FOR TICKEYS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WICK FALLS, UMGENI RIVER (364 FEET HIGH)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UMEWOOD FROM SOUTH JETTY, PORT ELIZABETH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IN BOTANIC GARDENS, PRETORIA</w:t>
        <w:tab/>
        <w:t xml:space="preserve">G W W SERIES (See also John Bain) PLUS STUTTAFORD &amp; CO., JOHANNESBURG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EARNEY TEA ESTATE, NATAL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UKU - A ZULU</w:t>
        <w:tab/>
        <w:t xml:space="preserve">G W W SERIES (See also John Bain) PLUS STUTTAFORD &amp; CO., JOHANNESBURG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IONS HEAD &amp; THREE ANCHOR BAY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ONGMARKET STREET, LOOKING NORTH, CAPE TOWN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AVENUE, MUNICIPAL GARDENS, CAPE TOWN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SHAFT, ROBINSON GOLD MINE, JOHANNESBURG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STREET FROM TOWN HALL, PORT ELIZABETH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STREET, PORT ELIZABETH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UNT EDGECOMBE SUGAR MILLS, NATAL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 NATIVE POLICEMEN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 NATIVES BOUND FOR THE GOLDFIELDS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IVE KRAAL AND AMUJUBA HILL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IVE POLICE, SOUTH AFRICA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LD DUTCH HOUSE, STELLENBOSCH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LD HOTTENTOT SLAVE MARKET, RIEBECK SQUARE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N THE MAIN ROAD, CLAREMONT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N THE MAIN ROAD, RONDESBOSCH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N THE ROAD TO JONKER'S HOEK, STELLENBOSCH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RLIAMENT HOUSE AND TABLE MOUNTAIN, CAPE TOWN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ORT ELIZABETH AND ALGOA BAY, FROM LIGHTHOUSE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ICKING TEA, NATAL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TORIA FROM THE EAST</w:t>
        <w:tab/>
        <w:t xml:space="preserve">G W W SERIES (See also John Bain) PLUS STUTTAFORD &amp; CO., JOHANNESBURG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ITCHARD STREET, JOHANNESBURG, LOOKING WEST</w:t>
        <w:tab/>
        <w:t xml:space="preserve">G W W SERIES (See also John Bain) PLUS STUTTAFORD &amp; CO., JOHANNESBURG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UBLIC BUILDINGS, UITENHAGE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UDDLING MACHINE, KIMBERLEY DIAMOND FIELDS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AILWAY STATION, MARITZBURG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RAILWAY STATION, WYNBERG 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ICKSHA STAND IN FRONT OF CENTRAL STATION, DURBAN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IEBECK SQUARE &amp; OLD HOTTENTOT SLAVE MARKET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USSELL ROAD, PORT ELIZABETH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ATURDAY MARKET, ON THE PARADE, CAPE TOWN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ILVER TREE, NEAR CAPE TOWN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 GEORGE'S STREET, CAPE TOWN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. GEORGE'S CATHEDRAL, CAPE TOWN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ACKS OF BAGASSE, MOUNT EDGECOMBE SUGAR MILLS, NATAL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ELLENBOSCH FROM PAPAGAAISBERG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REETS IN KAFFIR LOCATION, EAST LONDON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THE MAIN ROAD, RONDEBOSCH 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REK BOERS OUTSPANNING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ROAD, LOOKING TO CAMPS BAY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ZULU INTOBI THE BEAUTY OF THE KRAAL</w:t>
        <w:tab/>
        <w:t xml:space="preserve">G W W SERIES (See also John Bain)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LEDON STREET, GRAAFF REINET</w:t>
        <w:tab/>
        <w:t>IZ DU P HAARHOFF, GRAAFF REINE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BUILDING &amp; GRAAFF REINET HOTEL</w:t>
        <w:tab/>
        <w:t>IZ DU P HAARHOFF, GRAAFF REINE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OMERSET STREET, GRAAFF REINET</w:t>
        <w:tab/>
        <w:t>IZ DU P HAARHOFF, GRAAFF REINE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URTHOUSE DURBAN (S.A.)</w:t>
        <w:tab/>
        <w:t>FRED HAMM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SPITAL, MUSEUM AND CHEMICAL LABORATORY HILTON COLLEGE</w:t>
        <w:tab/>
        <w:t xml:space="preserve">FRED HAMM, ESTCOURT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. PAULS WHARF DURBAN</w:t>
        <w:tab/>
        <w:t xml:space="preserve">FRED HAMM, DURBA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ANDARD BANK AND WEST STREET DURBAN (S.A.)</w:t>
        <w:tab/>
        <w:t>FRED HAMM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OWN GARDEN DURBAN (S.A.)</w:t>
        <w:tab/>
        <w:t xml:space="preserve">FRED HAMM, DURBA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UMGENI (NATAL SOUTH AFRICA)</w:t>
        <w:tab/>
        <w:t xml:space="preserve">FRED HAMM, DURBA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2500 CARATS ROUGH DIAMONDS VALUE £15,000 FROM THE DE BEERS MINES</w:t>
        <w:tab/>
        <w:t xml:space="preserve">F H HANCOX, KIMBERLEY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PARCEL OF ROUGH DIAMONDS - KIMBERLEY</w:t>
        <w:tab/>
        <w:t xml:space="preserve">F H HANCOX, KIMBERLEY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UCTION MARKET ON THE MARKET SQUARE, KIMBERLEY</w:t>
        <w:tab/>
        <w:t xml:space="preserve">F H HANCOX, KIMBERLEY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E BEERS COMPOUND, KIMBERLEY</w:t>
        <w:tab/>
        <w:t xml:space="preserve">F H HANCOX, KIMBERLEY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E BEERS DIAMOND FLOORS, KIMBERLEY</w:t>
        <w:tab/>
        <w:t xml:space="preserve">F H HANCOX, KIMBERLEY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E BEERS DIAMOND GROUND WASHING GEAR, KIMBERLEY</w:t>
        <w:tab/>
        <w:t xml:space="preserve">F H HANCOX, KIMBERLEY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E DEERS VILLAGE KENILWORTH, KIMBERLEY</w:t>
        <w:tab/>
        <w:t xml:space="preserve">F H HANCOX, KIMBERLEY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AND SORTING OF DIAMONDIFEROUS GROUND, KIMBERLEY</w:t>
        <w:tab/>
        <w:t xml:space="preserve">F H HANCOX, KIMBERLEY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IMBERLEY DIAMOND MINE</w:t>
        <w:tab/>
        <w:t xml:space="preserve">F H HANCOX, KIMBERLEY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OADING BLUE GROUND, DE BEERS MINE, KIMBERLEY</w:t>
        <w:tab/>
        <w:t xml:space="preserve">F H HANCOX, KIMBERLEY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ORTING, SIFTING AND COLLECTING THE DIAMONDS ... PULSATOR, DE BEERS MINES, KIMBERLEY</w:t>
        <w:tab/>
        <w:t xml:space="preserve">F H HANCOX, KIMBERLEY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JUNCTION OF THE RIET AND MODDER RIVERS</w:t>
        <w:tab/>
        <w:t xml:space="preserve">F H HANCOX, KIMBERLEY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KIMBERLEY MINE PRESENT DAY</w:t>
        <w:tab/>
        <w:t xml:space="preserve">F H HANCOX, KIMBERLEY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ASHING AN OLD KIMBERLEY STREET FOR DIAMONDS</w:t>
        <w:tab/>
        <w:t xml:space="preserve">F H HANCOX, KIMBERLEY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ESSELTON DIAMOND MINE, KIMBERLEY</w:t>
        <w:tab/>
        <w:t xml:space="preserve">F H HANCOX, KIMBERLEY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E BEERS ROAD FROM RAILWAY BRIDGE, KIMBERLEY</w:t>
        <w:tab/>
        <w:t>HANDEL HOUSE LTD., KIMBERLE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IRST AVENUE, KENILWORTH, NEAR KIMBERLEY</w:t>
        <w:tab/>
        <w:t>HANDEL HOUSE LTD., KIMBERLE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SPITAL, BARKLY WEST</w:t>
        <w:tab/>
        <w:t>HANDEL HOUSE LTD., KIMBERLE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AILWAY STATION &amp; YARD, KIMBERLEY</w:t>
        <w:tab/>
        <w:t>HANDEL HOUSE LTD., KIMBERLE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USTIC BRIDGE ALEXANDERSFONTEIN, NEAR KIMBERLEY</w:t>
        <w:tab/>
        <w:t>HANDEL HOUSE LTD., KIMBERLE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SQUARE (SHOWING TOWN HALL), KIMBERLEY</w:t>
        <w:tab/>
        <w:t>HANDEL HOUSE LTD., KIMBERLE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RIDGE OVER TROUW RIVER C.P.</w:t>
        <w:tab/>
        <w:t>THE HANDY HOUSE, KNYSNA, C.P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NTAGU PASS, C.P.</w:t>
        <w:tab/>
        <w:t>THE HANDY HOUSE, KNYSNA, C.P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LAND STREET, MOSSEL BAY</w:t>
        <w:tab/>
        <w:t>F HARRIS &amp; CO., MOSSEL BA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OUTH AFRICAN FISHERIES A GOOD CATCH. MOSSEL BAY</w:t>
        <w:tab/>
        <w:t>F HARRIS &amp; CO., MOSSEL BA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POOR (sic) MOSSEL BAY</w:t>
        <w:tab/>
        <w:t>F HARRIS &amp; CO., MOSSEL BA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ICKSHA STAND, DURBAN</w:t>
        <w:tab/>
        <w:t>HARVEY GREENACRE &amp; CO.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OWN HALL AND CONVENT, LADYSMITH</w:t>
        <w:tab/>
        <w:t>HARVEY, GREENACRE &amp; CO'S POST CARD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RIDGE BUILT BY BOERS, TUGELA RIVER, COLENSO</w:t>
        <w:tab/>
        <w:t>HARVEY, GREENACRE &amp; CO'S POST CARD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RICK AND TILE WORKS, VEREENIGING</w:t>
        <w:tab/>
        <w:t>R HASSI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ENSBERG KOP</w:t>
        <w:tab/>
        <w:t>H C B W - B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EA GARDENS, VALSCH RIVER, KROONSTAD O.F.S.</w:t>
        <w:tab/>
        <w:t xml:space="preserve">D D V HEERDEN, KROONSTAD -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DAM. VALSCH RIVER. KROONSTAD, O.F.S.</w:t>
        <w:tab/>
        <w:t xml:space="preserve">D D V HEERDEN, KROONSTAD -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ALSCH RIVER, KROONSTAD O.F.S.</w:t>
        <w:tab/>
        <w:t xml:space="preserve">D D V HEERDEN, KROONSTAD -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UTCH CHURCH, CHURCH SQUARE, LADYBRAND</w:t>
        <w:tab/>
        <w:t>W. HENDERSON &amp; CO - LADYBRAND, ORANGE RIVER COLON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ADYBRAND</w:t>
        <w:tab/>
        <w:t>W. HENDERSON &amp; CO - LADYBRAND, ORANGE RIVER COLON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ILYHOEK AVENUE</w:t>
        <w:tab/>
        <w:t>W. HENDERSON &amp; CO - LADYBRAND, ORANGE RIVER COLON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ECREATION GROUND, LADYBRAND</w:t>
        <w:tab/>
        <w:t>W. HENDERSON &amp; CO - LADYBRAND, ORANGE RIVER COLON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 GUMTREE HOTEL, ERMELO, TRANSVAAL</w:t>
        <w:tab/>
        <w:t>W. HERALD &amp; CO - ERMELO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VERNMENT OFFICES, ERMELO, TRANSVAAL</w:t>
        <w:tab/>
        <w:t>W. HERALD &amp; CO - ERMELO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PREMIER DIAMOND MINE ... NO 3 WORKING TO BE JOINED TO NOS 1 &amp; 2 WORKINGS</w:t>
        <w:tab/>
        <w:t xml:space="preserve">J. N. HEYMANN, CULLINA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PREMIER DIAMOND MINE ... TAILINGS DAMS WHICH BURST LAST YEAR AND INUNDATED... OTHER MINES BELOW</w:t>
        <w:tab/>
        <w:t xml:space="preserve">J. N. HEYMANN, CULLINA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ORTH JETTY, PORT ELIZABETH</w:t>
        <w:tab/>
        <w:t>H. H. &amp; CO., P.E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ICKSBURG, O.R.C. (SNOW CAPPED MALUTIS IN DISTANCE)</w:t>
        <w:tab/>
        <w:t xml:space="preserve">E. R. HINE, FICKSBURG, OFS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OST OFFICE TOWN HALL BOY'S HOSTEL FICKSBURG</w:t>
        <w:tab/>
        <w:t xml:space="preserve">E. R. HINE, FICKSBURG, OFS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EA ROOM ON TOP OF SABLE MOUNTAIN, S.A.</w:t>
        <w:tab/>
        <w:t>H.K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ERG RIVER, PAARL</w:t>
        <w:tab/>
        <w:t>J HOITSEMA, PAARL, CAPE COLON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STREET, PAARL</w:t>
        <w:tab/>
        <w:t>J HOITSEMA, PAARL, CAPE COLON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ARL C.P.</w:t>
        <w:tab/>
        <w:t>J HOITSEMA, PAARL, CAPE COLON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AILWAY BRIDGE, PAARL</w:t>
        <w:tab/>
        <w:t>J HOITSEMA, PAARL, CAPE COLON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SQUARE. VOLKRUST</w:t>
        <w:tab/>
        <w:t xml:space="preserve">S. HOOEY, CHEMIST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 OF VOLKRUST, TRANSVAAL</w:t>
        <w:tab/>
        <w:t xml:space="preserve">S. HOOEY, CHEMIST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OLKRUST, TRANSVAAL AND MAJUBA MOUNTAIN</w:t>
        <w:tab/>
        <w:t xml:space="preserve">S. HOOEY, CHEMIST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STREET IN ERMELO (TVL)</w:t>
        <w:tab/>
        <w:t>DE HOOGEVELD DRUKKERS, ERMELO, TRANSVA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YMCA MEETING HOUSE, ERMELO (TVL)</w:t>
        <w:tab/>
        <w:t>DE HOOGEVELD DRUKKERS, ERMELO, TRANSVA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GLEN, GROOTE SCHUUR</w:t>
        <w:tab/>
        <w:t>HORTORS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APIES RIVER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RCADIA BRIDGE, PRETORIA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THOLIC CHURCH AT PRETORIA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TREET EAST, PRETORIA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TREET EAST, PRETORIA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TREET, WEST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TREET, WEST, PRETORIA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MMISSIONER STREET, JOHANNESBURG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OUNTAIN HOTEL AND ROAD TO PRETORIA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RMAN GYMNASTIC CLUB, PRETORIA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INDING MEALIES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SPITAL AT PRETORIA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AFFIR HUT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OCH STREET AT PRETORIA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AW COURT, JOHANNESBURG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BUILDING, JOHANNESBURG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RNING MARKET AT PRETORIA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RNING MARKET AT PRETORIA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UCKLENEUK, PRETORIA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EW GOVERNMENT BUILDING PRETORIUS STREET, PRETORIA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EW PRETORIA MUSEUM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OST OFFICE PRETORIA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OTGEITER STREET, PRETORIA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SIDENT STREET, JOHANNESBURG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TORIA CHURCH SQUARE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TORIA GOVERNMENT BUILDING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TORIA HOSPITAL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TORIA, HIGH SCHOOL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INSLOO STREET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ITCHARD STREET, JOHANNESBURG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AILWAY STATION, PRETORIA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ISSIK STREET, JOHANNESBURG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RANSVAAL HOTEL, PRETORIA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ERMEULEN STREET, PRETORIA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BRIDGE, PRETORIA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BRIDGE, PRETORIA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 OF PRETORIA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ONDERBOOM POORT NEAR PRETORIA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ZOOLOGICAL GARDENS, PRETORIA</w:t>
        <w:tab/>
        <w:t xml:space="preserve">HOVEKER &amp; WORMSER, P O BOX 724  PRETORIA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BEACH HOTEL AND ESPLANADE, EAST LONDON </w:t>
        <w:tab/>
        <w:t>F HOWE &amp; CO BOOKSELLERS,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ANDING STAGE &amp; FIRST CREEK, BUFFALO RIVER (REGATTA DAY) EAST LONDON</w:t>
        <w:tab/>
        <w:t>F HOWE &amp; CO BOOKSELLERS,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ONGMARKET ST. (LOOKING EAST) MARITZBURG, NATAL</w:t>
        <w:tab/>
        <w:t>A HUGHES, MARITZ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NORAMA, JAGERSFONTEIN</w:t>
        <w:tab/>
        <w:t xml:space="preserve">HUNDERMARK, STATIONER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EPPE EXTENSION, JEPPESTOWN, TRANSVAAL</w:t>
        <w:tab/>
        <w:t>W G INCE, JEPPES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AILWAY STATION, JEPPESTOWN, TRANSVAAL</w:t>
        <w:tab/>
        <w:t>W G INCE, JEPPES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ESBURG</w:t>
        <w:tab/>
        <w:t>J F JACKSON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SQ &amp; POST OFFICE JHB</w:t>
        <w:tab/>
        <w:t>J E JACKSON, WALTER MANSIONS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SQUARE JHB</w:t>
        <w:tab/>
        <w:t>J E JACKSON, WALTER MANSIONS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LD BLOCKHOUSE ORANGE GROVE</w:t>
        <w:tab/>
        <w:t>J F JACKSON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 OF MINE FROM SOUTHERN RIM (Premier Diamond Mine)</w:t>
        <w:tab/>
        <w:t>J E JACKSON, WALTER MANSIONS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UNGALOW NAVAL HILL BLOEMFONTEIN</w:t>
        <w:tab/>
        <w:t xml:space="preserve">J. D. &amp; CO., BLOEMFONTEI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ENTRAL BUREAU, BLOEMFONTEIN</w:t>
        <w:tab/>
        <w:t xml:space="preserve">J. D. &amp; CO., BLOEMFONTEI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LECTRIC POWER STATION, BLOEMFONTEIN</w:t>
        <w:tab/>
        <w:t xml:space="preserve">J. D. &amp; CO., BLOEMFONTEI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IRE STATION &amp; POLICE STATION, BLOEMFONTEIN</w:t>
        <w:tab/>
        <w:t xml:space="preserve">J. D. &amp; CO., BLOEMFONTEI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RDON ST., SHOWING ENGLISH CHURCH (CATHEDRAL), BLOEMFONTEIN</w:t>
        <w:tab/>
        <w:t xml:space="preserve">J. D. &amp; CO., BLOEMFONTEI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VERNMENT BUILDINDS (BACK VIEW) BLOEMFONTEIN</w:t>
        <w:tab/>
        <w:t xml:space="preserve">J. D. &amp; CO., BLOEMFONTEI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UNATIC ASYLUM, BLOEMFONTEIN</w:t>
        <w:tab/>
        <w:t xml:space="preserve">J. D. &amp; CO., BLOEMFONTEI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TLAND ST. BLOEMFONTEIN</w:t>
        <w:tab/>
        <w:t xml:space="preserve">J. D. &amp; CO., BLOEMFONTEI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ILITARY SCHOOL, NAVAL HILL, BLOEMFONTEIN</w:t>
        <w:tab/>
        <w:t xml:space="preserve">J. D. &amp; CO., BLOEMFONTEI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NUMENT HILL FROM FOOT, BLOEMFONTEIN</w:t>
        <w:tab/>
        <w:t xml:space="preserve">J. D. &amp; CO., BLOEMFONTEI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USEUM, BLOEMFONTEIN</w:t>
        <w:tab/>
        <w:t xml:space="preserve">J. D. &amp; CO., BLOEMFONTEI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OLICE BARRACKS, BLOEMFONTEIN</w:t>
        <w:tab/>
        <w:t xml:space="preserve">J. D. &amp; CO., BLOEMFONTEI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QUEEN'S HOTEL, BLOEMFONTEIN</w:t>
        <w:tab/>
        <w:t xml:space="preserve">J. D. &amp; CO., BLOEMFONTEI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USSELL HOTEL, BLOEMFONTEIN</w:t>
        <w:tab/>
        <w:t xml:space="preserve">J. D. &amp; CO., BLOEMFONTEI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 A C SYDENHAM BRANDING HORSES, BLOEMFONTEIN</w:t>
        <w:tab/>
        <w:t xml:space="preserve">J. D. &amp; CO., BLOEMFONTEI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OUTHERN LIFE BUILDINGS, BLOEMFONTEIN</w:t>
        <w:tab/>
        <w:t xml:space="preserve">J. D. &amp; CO., BLOEMFONTEI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OUTHERN LIFE BUILDINGS, BLOEMFONTEIN</w:t>
        <w:tab/>
        <w:t xml:space="preserve">J. D. &amp; CO., BLOEMFONTEI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RANSPORT DONGA, NAVAL HILL, BLOEMFONTEIN</w:t>
        <w:tab/>
        <w:t xml:space="preserve">J. D. &amp; CO., BLOEMFONTEI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HOTEL, BLOEMFONTEIN</w:t>
        <w:tab/>
        <w:t xml:space="preserve">J. D. &amp; CO., BLOEMFONTEI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 IN VICTORIA PARK, BLOEMFONTEIN</w:t>
        <w:tab/>
        <w:t xml:space="preserve">J. D. &amp; CO., BLOEMFONTEI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 OF TOWN, LOOKING SOUTH, BLOEMFONTEIN</w:t>
        <w:tab/>
        <w:t xml:space="preserve">J. D. &amp; CO., BLOEMFONTEI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UMEWOOD, SHOWING PRINCESS ESPLANADE</w:t>
        <w:tab/>
        <w:t>W B JENKINSON &amp; CO., BOOKSELLER, PORT ELIZABE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ORTH END PORT ELIZABETH, SHOWING THE INDUSTRIAL AREA</w:t>
        <w:tab/>
        <w:t>W B JENKINSON &amp; CO., BOOKSELLER, PORT ELIZABE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INCES STREET, NORTH END, FROM PUBLIC LIBRARY</w:t>
        <w:tab/>
        <w:t>W B JENKINSON &amp; CO., BOOKSELLER, PORT ELIZABE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NERAL VIEW OF CAMP'S BAY, C.C.</w:t>
        <w:tab/>
        <w:t>J G B PO BOX 1685, CAPE TOWN (See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KLOOF ROAD &amp; CAMPS BAY CAR, CAPE TOWN</w:t>
        <w:tab/>
        <w:t>J G B PO BOX 1685, CAPE TOWN (See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E STREET (SOUTH) PIETERSBURG, TRANSVAAL</w:t>
        <w:tab/>
        <w:t>J A JONES &amp; CO., PIETERSBURG, TRANSVA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LY TRINITY CHURCH KELSO</w:t>
        <w:tab/>
        <w:t>J R &amp; A JONES BATHURS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INING ROOM, JOPLINS HOTEL, QUEENSTOWN, C.C.</w:t>
        <w:tab/>
        <w:t xml:space="preserve">JOPLINS HOTEL, QUEENS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NEYMOON COTTAGE, JOPLIN’S HOTEL, QUEENSTOWN, C.C.</w:t>
        <w:tab/>
        <w:t xml:space="preserve">JOPLINS HOTEL, QUEENS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NYSNA FOREST</w:t>
        <w:tab/>
        <w:t>H S JOSEPH, THE HANDY HOUSE, KNYSN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PONT, KEURBOOMS RIVER, CAPE PROVINCE</w:t>
        <w:tab/>
        <w:t>H S JOSEPH, THE HANDY HOUSE, KNYSN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GMAN'S KLOOF, MONTAGU</w:t>
        <w:tab/>
        <w:t>J A JOUBERT &amp; SON, MONTAGU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BIT OF THE BUFFALO RIVER … AT GREEN POINT</w:t>
        <w:tab/>
        <w:t xml:space="preserve">J C JUTA &amp; CO.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DDERLEY STREET CAPE TOWN</w:t>
        <w:tab/>
        <w:t xml:space="preserve">J C JUTA &amp; CO.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LBANY HOSPITAL, GRAHAMSTOWN</w:t>
        <w:tab/>
        <w:t>J C JUTA &amp; CO., GRAHAMS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ATHING BEACH, EAST LONDON</w:t>
        <w:tab/>
        <w:t>J C JUTA &amp; CO.,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AY, PORT ELIZABETH, FROM THE LIGHTHOUSE</w:t>
        <w:tab/>
        <w:t>J C JUTA, PORT ELIZABE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LAAUKRANTZ BRIDGE, GRAHAMSTOWN</w:t>
        <w:tab/>
        <w:t>J C JUTA &amp; CO., GRAHAMS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ILDREN'S PARADISE, EAST LONDON</w:t>
        <w:tab/>
        <w:t>J C JUTA &amp; CO.,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QUARE, GRAHAMSTOWN</w:t>
        <w:tab/>
        <w:t>J C JUTA &amp; CO., GRAHAMS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NSOLIDATED BUILDINGS, JOHANNESBURG</w:t>
        <w:tab/>
        <w:t>J C JUTA &amp; CO., GRAHAMS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ISA HERSCHELIA</w:t>
        <w:tab/>
        <w:t xml:space="preserve">J C JUTA &amp; CO.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ORP STREET, STELLENBOSCH</w:t>
        <w:tab/>
        <w:t>J C JUTA &amp; CO. STELLENBOSC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AST LONDON'S LOVELY BEACH PROMENADE &amp; CAMP TOWN DURING THE HOLIDAY SEASON</w:t>
        <w:tab/>
        <w:t>J C JUTA &amp; CO.,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IKENHOF STELLENBOSCH</w:t>
        <w:tab/>
        <w:t xml:space="preserve">J C JUTA &amp; CO.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AHAMSTOWN</w:t>
        <w:tab/>
        <w:t>J C JUTA &amp; CO., GRAHAMS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IGHTHOUSE, PORT ELIZABETH</w:t>
        <w:tab/>
        <w:t>J C JUTA &amp; CO., PORT ELIZABE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STREET, JOHANNESBURG</w:t>
        <w:tab/>
        <w:t>J C JUTA &amp; CO.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MUSEUM, GRAHAMSTOWN </w:t>
        <w:tab/>
        <w:t xml:space="preserve">J C JUTA &amp; CO.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ORTH JETTY PORT ELIZABETH</w:t>
        <w:tab/>
        <w:t xml:space="preserve">J C JUTA &amp; CO.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XFORD STREET, EAST LONDON</w:t>
        <w:tab/>
        <w:t xml:space="preserve">J C JUTA &amp; CO.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XFORD STREET, LOOKING NORTH</w:t>
        <w:tab/>
        <w:t xml:space="preserve">J C JUTA &amp; CO.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XFORD STREET, LOOKING NORTH, EAST LONDON</w:t>
        <w:tab/>
        <w:t>J C JUTA &amp; CO.,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OST OFFICE, PORT EIZABETH</w:t>
        <w:tab/>
        <w:t>J C JUTA &amp; CO., PORT ELIZABE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AILWAY STATION, PORT ELIZABETH</w:t>
        <w:tab/>
        <w:t>J C JUTA &amp; CO., PORT ELIZABE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ATURDAY MARKET ON THE PARADE</w:t>
        <w:tab/>
        <w:t xml:space="preserve">J C JUTA &amp; CO.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 ANDREW'S COLLEGE, GRAHAMSTOWN</w:t>
        <w:tab/>
        <w:t xml:space="preserve">J C JUTA &amp; CO.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OCK EXCHANGE, JOHANNESBURG</w:t>
        <w:tab/>
        <w:t>J C JUTA &amp; CO.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NEW THEOLOGICAL SEMINARY - STELLENBOSCH</w:t>
        <w:tab/>
        <w:t xml:space="preserve">J C JUTA &amp; CO.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PUBLIC LIBRARY, PORT ELIZABETH</w:t>
        <w:tab/>
        <w:t>J C JUTA &amp; CO., PORT ELIZABE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PUBLIC LIBRARY, PORT ELIZABETH (different)+B8586</w:t>
        <w:tab/>
        <w:t>J C JUTA &amp; CO., PORT ELIZABE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RHENISH INSTITUTE STELLENBOSCH</w:t>
        <w:tab/>
        <w:t>J C JUTA &amp; CO., STELLENBOSC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ROAD, LOOKING TO CAMPS BAY</w:t>
        <w:tab/>
        <w:t xml:space="preserve">J C JUTA &amp; CO.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OOD'S HOTEL, GRAHAMSTOWN</w:t>
        <w:tab/>
        <w:t>J C JUTA &amp; CO., GRAHAMS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RYS, O.R.C. (BIRDSEYE VIEW)</w:t>
        <w:tab/>
        <w:t>J KASSEL, PARYS, O.R.C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AAL RIVER, PARYS, O.R.C.</w:t>
        <w:tab/>
        <w:t>J KASSE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ARCLAY EAST, MARKET SQUARE</w:t>
        <w:tab/>
        <w:t>R KATZENSTEIN, BARCLAY EAS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ARCLAY EAST, THE DUTCH REFORMED CHURCH</w:t>
        <w:tab/>
        <w:t>R KATZENSTEIN, BARCLAY EAS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 OF DORDRECHT SHOWING PART OF VLEI</w:t>
        <w:tab/>
        <w:t>W BURGESS KILO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EACH SCENE, DURBAN</w:t>
        <w:tab/>
        <w:t>KIMBLE PRODUCTION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BLEWAY AND LION'S HEAD, CAPE TOWN</w:t>
        <w:tab/>
        <w:t>KIMBLE PRODUCTION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DOCKS</w:t>
        <w:tab/>
        <w:t>KIMBLE PRODUCTION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LOFF STREET JOHANNESBURG</w:t>
        <w:tab/>
        <w:t>KIMBLE PRODUCTION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NERAL VIEW DURBAN</w:t>
        <w:tab/>
        <w:t>KIMBLE PRODUCTION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ARBOUR CAPE TOWN</w:t>
        <w:tab/>
        <w:t>KIMBLE PRODUCTION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STREET, PORT ELIZABETH</w:t>
        <w:tab/>
        <w:t>KIMBLE PRODUCTION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IVE SCULPTOR</w:t>
        <w:tab/>
        <w:t>KIMBLE PRODUCTION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NORAMA CAPE TOWN</w:t>
        <w:tab/>
        <w:t>KIMBLE PRODUCTION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EA FRONT, DURBAN</w:t>
        <w:tab/>
        <w:t>KIMBLE PRODUCTION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ABLE MOUNTAIN, CAPE TOWN</w:t>
        <w:tab/>
        <w:t>KIMBLE PRODUCTION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UNIVERSITY, CAPE TOWN</w:t>
        <w:tab/>
        <w:t>KIMBLE PRODUCTION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AN RIEBEECK STATUE, CAPE TOWN</w:t>
        <w:tab/>
        <w:t>KIMBLE PRODUCTION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EST STREET, DURBAN</w:t>
        <w:tab/>
        <w:t>KIMBLE PRODUCTION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RUSTENBURG (TRANSVAAL) RESIDENCE</w:t>
        <w:tab/>
        <w:t xml:space="preserve">KINGDON &amp; VAN WIJEK, KRUGERSDORP,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SCENE NEAR RUSTENBURG, TRANSVAAL</w:t>
        <w:tab/>
        <w:t xml:space="preserve">KINGDON &amp; VAN WIJEK, KRUGERSDORP,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NSTRUCTION WORK ON THE KRUGERDORP-RUSTENDORP-ZEERUST-MAFEKING RAILWAY+B1768</w:t>
        <w:tab/>
        <w:t xml:space="preserve">KINGDON &amp; VAN WIJEK, KRUGERSDORP,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LEIN STREET WEST, RUSTENBURG .... KRUGERSDORP EASTWARDS .... MAFEKING ...</w:t>
        <w:tab/>
        <w:t xml:space="preserve">KINGDON &amp; VAN WIJEK, KRUGERSDORP,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GRAND HOTEL, RUSTENBURG, TRANSVAAL</w:t>
        <w:tab/>
        <w:t xml:space="preserve">KINGDON &amp; VAN WIJEK, KRUGERSDORP,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 FROM CHURCH PLEIN SHOWING COURT HOUSE &amp; DOPPER CHURCH, RUSTENBURG, TRANSVAAL</w:t>
        <w:tab/>
        <w:t xml:space="preserve">KINGDON &amp; VAN WIJEK, KRUGERSDORP,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 OF PLEIN ST. EAST, RUSTENBURG, TRANSVAAL</w:t>
        <w:tab/>
        <w:t xml:space="preserve">KINGDON &amp; VAN WIJEK, KRUGERSDORP,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396</w:t>
        <w:tab/>
        <w:t>CENTRAL SOUTH AFRICAN RLY LOCOMOTIVE … TANK ENGINE+B1147</w:t>
        <w:tab/>
        <w:t>KNIGHT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IMONSTOWN FROM RED HILL</w:t>
        <w:tab/>
        <w:t>A KNOPF, HAIRDRESSER, SIMONS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 GEORGE'S STREET NAVAL BRIGADE ON THE MARCH, SIMONSTOWN</w:t>
        <w:tab/>
        <w:t>A KNOPF, HAIRDRESSER, SIMONS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NEW RED HILL ROAD, SIMONSTOWN</w:t>
        <w:tab/>
        <w:t>A KNOPF, HAIRDRESSER, SIMONS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SONIC HOTEL, DUNDEE, NATAL</w:t>
        <w:tab/>
        <w:t>J KOBL, DUNDEE, NAT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ST., DUNDEE, NATAL</w:t>
        <w:tab/>
        <w:t>J KOBL, DUNDEE, NAT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2 TOWER CHURCH (DUTCH REF.)</w:t>
        <w:tab/>
        <w:t>KOPIEREG DEUR NATAL PHOTO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 IN THE BOTANICAL GARDENS, QUEENSTOWN</w:t>
        <w:tab/>
        <w:t>J R KORSTEN, QUEENS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STREET, CERES</w:t>
        <w:tab/>
        <w:t>H KRUGER, CER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LOOKING TO LION’S HEAD FROM TOWER OF G.P.O.</w:t>
        <w:tab/>
        <w:t xml:space="preserve">OTTO LABAHN, BOX 145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ING EDWARD MANSIONS. PORT ELIZABETH</w:t>
        <w:tab/>
        <w:t>R J LAMBSON CATERER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VERNMENT BUILDINGS</w:t>
        <w:tab/>
        <w:t>W LAWRENCE, BLOEMFONTEIN, ORC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NERAL VIEW OF BETHLEHEM O.R.C.</w:t>
        <w:tab/>
        <w:t xml:space="preserve">A E LAWSON, BETHLEHEM, O.R.C.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GISTRATE’S COURT, BETHLEHEM, O.R.C.</w:t>
        <w:tab/>
        <w:t xml:space="preserve">A E LAWSON, BETHLEHEM, O.R.C.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AND TOWN HALL</w:t>
        <w:tab/>
        <w:t xml:space="preserve">A E LAWSON, BETHLEHEM, O.R.C.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IVE LOCATION, BETHLEHEM, O.R.C.</w:t>
        <w:tab/>
        <w:t xml:space="preserve">A E LAWSON, BETHLEHEM, O.R.C.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RAILWAY STATION, BETHLEHEM O.R.C. </w:t>
        <w:tab/>
        <w:t xml:space="preserve">A E LAWSON, BETHLEHEM, O.R.C.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S A C BARRACKS, BETHLEHEM O.R.C. </w:t>
        <w:tab/>
        <w:t xml:space="preserve">A E LAWSON, BETHLEHEM, O.R.C.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STREET SCENE, BETHLEHEM O.R.C. </w:t>
        <w:tab/>
        <w:t xml:space="preserve">A E LAWSON, BETHLEHEM, O.R.C.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CHAIN BRIDGE, BETHLEHEM O.R.C.</w:t>
        <w:tab/>
        <w:t xml:space="preserve">A E LAWSON, BETHLEHEM, O.R.C.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KLOOF, BETHLEHEM, O.R.C.</w:t>
        <w:tab/>
        <w:t xml:space="preserve">A E LAWSON, BETHLEHEM, O.R.C.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SEMINARY, BETHLEHEM, O.R.C.</w:t>
        <w:tab/>
        <w:t xml:space="preserve">A E LAWSON, BETHLEHEM, O.R.C.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ARBERTON, TRANSVAAL, FROM SCOTT'S HILL</w:t>
        <w:tab/>
        <w:t xml:space="preserve">THOMAS LEE, BARBERTO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WATERFALL, WATERVAL BOVEN, TRANSVAAL</w:t>
        <w:tab/>
        <w:t xml:space="preserve">THOMAS LEE, BARBERTO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ROAD CLAREMONT</w:t>
        <w:tab/>
        <w:t>T F LEUTHALL, BOOKSELLER &amp; STATIONER, CLAREMONT (Plus PSC logo 178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UNICIPAL HALL CLAREMONT</w:t>
        <w:tab/>
        <w:t>T F LEUTHALL, BOOKSELLER &amp; STATIONER, CLAREMONT (Plus PSC logo176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CENE IN H. B. ARDERNE ESQ'S GARDENS CLAREMONT</w:t>
        <w:tab/>
        <w:t>T F LEUTHALL, BOOKSELLER &amp; STATIONER, CLAREMONT (Plus PSC logo 178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ORCESTER ST. LOOKING NORTH</w:t>
        <w:tab/>
        <w:t>L H LEVYNO &amp; SON, SOMERSET EAS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ORCESTER ST. LOOKING SOUTH</w:t>
        <w:tab/>
        <w:t>L H LEVYNO &amp; SON, SOMERSET EAS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LEDON</w:t>
        <w:tab/>
        <w:t>LINLEY&amp; HIL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QUARE, LOOKING EAST, PRETORIA</w:t>
        <w:tab/>
        <w:t>LITTLE’S NEWS AGENCY, PRETORIA - 1917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QUARE, LOOKING WEST, PRETORIA</w:t>
        <w:tab/>
        <w:t>LITTLE’S NEWS AGENCY, PRETORIA - 1916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LACE OF JUSTICE, PRETORIA</w:t>
        <w:tab/>
        <w:t>LITTLE’S NEWS AGENCY, PRETORIA - 1916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OST OFFICE PRETORIA</w:t>
        <w:tab/>
        <w:t>LITTLE’S NEWS AGENCY, PRETORIA - 1917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SIDENT KRUGER'S GRAVE, PRETORIA</w:t>
        <w:tab/>
        <w:t xml:space="preserve">LITTLE’S NEWS AGENCY, PRETORIA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SIDENT KRUGER'S HOUSE, PRETORIA</w:t>
        <w:tab/>
        <w:t xml:space="preserve">LITTLE’S NEWS AGENCY, PRETORIA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TYPICAL SOUTH AFRICA   A NATIVE HOMESTEAD </w:t>
        <w:tab/>
        <w:t xml:space="preserve">LITTLE’S NEWS AGENCY, PRETORIA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TYPICAL SOUTH AFRICA   NATIVE KRAAL &amp; AMAJUBA HILL, SOUTH AFRICA </w:t>
        <w:tab/>
        <w:t>LITTLE’S NEWS AGENCY, PRETORIA - 1915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IG TREE AT HOGSBACK, NEAR ALICE</w:t>
        <w:tab/>
        <w:t>D LOCKE, ALICE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HOGSBACK MOUNTAINS, NEAR ALICE, C.P.</w:t>
        <w:tab/>
        <w:t>D LOCKE, ALICE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OWN HALL, BEACONSFIELD</w:t>
        <w:tab/>
        <w:t>A H LON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ASHING MACHINE, WESSELTON (DE BEERS)</w:t>
        <w:tab/>
        <w:t>A H LON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ESSELTON SHAFT (DE BEERS)</w:t>
        <w:tab/>
        <w:t>A H LON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E BEERS COMPOUND, XMAS DAY</w:t>
        <w:tab/>
        <w:t>J C LOONEY, BOOKSELLER, KIMBERLE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IAMOND WASHING MACHINE WESSELTON MINE</w:t>
        <w:tab/>
        <w:t>J C LOONEY, BOOKSELLER, KIMBERLE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DDER RIVER BRIDGE &amp; PONT</w:t>
        <w:tab/>
        <w:t>J C LOONEY, BOOKSELLER, KIMBERLE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OST OFFICE, KIMBERLEY</w:t>
        <w:tab/>
        <w:t>J C LOONEY, BOOKSELLER, KIMBERLE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ESSELTON OPEN DIAMOND MINE</w:t>
        <w:tab/>
        <w:t>J C LOONEY, BOOKSELLER, KIMBERLE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UCALYPTUS PLANATION, DUIVELS KLOOF, N. TRANSVAAL</w:t>
        <w:tab/>
        <w:t>LOW VELT PUBLICITY ASSOCIATION, TZANEE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OOTBRIDGE LETABA RIVER TZANEEN N. TRANSVAAL</w:t>
        <w:tab/>
        <w:t>LOW VELT PUBLICITY ASSOCIATION, TZANEE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EAT LETABA RIVER, TZANEEN, N. TRANSVAAL</w:t>
        <w:tab/>
        <w:t>LOW VELT PUBLICITY ASSOCIATION, TZANEE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DRAKENSBERG AT TZANEEN, N TRANSVAAL</w:t>
        <w:tab/>
        <w:t>LOW VELT PUBLICITY ASSOCIATION, TZANEE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AD THROUGH MAGOEBAS KLOOF, N TRANSVAAL</w:t>
        <w:tab/>
        <w:t>LOW VELT PUBLICITY ASSOCIATION, TZANEE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AGOON AND WEST BANK, PORT ALFRED</w:t>
        <w:tab/>
        <w:t>ALEX MAIN. PORT ALFRED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NGLICAN CHURCH, CATHCART</w:t>
        <w:tab/>
        <w:t>MALCOMESS &amp; CO. LTD., CATHCART, C.C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THCART, C.C., 1907</w:t>
        <w:tab/>
        <w:t>MALCOMESS &amp; CO. LTD., CATHCART, C.C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UTCH REFORMED CHURCH, CATHCART</w:t>
        <w:tab/>
        <w:t>MALCOMESS &amp; CO. LTD., CATHCART, C.C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LANTATION, CATHCART</w:t>
        <w:tab/>
        <w:t>MALCOMESS &amp; CO. LTD., CATHCART, C.C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CATHCART DIPPING TANK, OPENED BY WM. NICOL, ESQ., MAYOR, AUGUST 7TH 1907</w:t>
        <w:tab/>
        <w:t>MALCOMESS &amp; CO. LTD., CATHCART, C.C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FALLS, TOISE RIVER, NEAR CATHCART, C.C.</w:t>
        <w:tab/>
        <w:t>MALCOMESS &amp; CO. LTD., CATHCART, C.C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OWN HALL, CATHCART</w:t>
        <w:tab/>
        <w:t>MALCOMESS &amp; CO. LTD., CATHCART, C.C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ROUBLED WATERS, TOISE RIVER, NEAR CATHCART, C.C.</w:t>
        <w:tab/>
        <w:t>MALCOMESS &amp; CO. LTD., CATHCART, C.C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ESLEYAN CHURCH, CATHCART</w:t>
        <w:tab/>
        <w:t>MALCOMESS &amp; CO. LTD., CATHCART, C.C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URTENAY STREET, GEORGE</w:t>
        <w:tab/>
        <w:t>J C MARTIN, HAIRDRESSER &amp; STATIONERS, GEORGE, CAPE PROVINCE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NTRANCE TO GEORGE</w:t>
        <w:tab/>
        <w:t>J C MARTIN, HAIRDRESSER &amp; STATIONERS, GEORGE, CAPE PROVINCE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IBERNIA STREET, GEORGE</w:t>
        <w:tab/>
        <w:t>J C MARTIN, HAIRDRESSER &amp; STATIONERS, GEORGE, CAPE PROVINCE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RSE SHOE CURVE, GEORGE</w:t>
        <w:tab/>
        <w:t>J C MARTIN, HAIRDRESSER &amp; STATIONERS, GEORGE, CAPE PROVINCE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AAIMANS RIVER BRIDGE, GEORGE</w:t>
        <w:tab/>
        <w:t>MARTIN BROS., GEORGE C.P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AAIMANS RIVER DRIFT, GEORGE</w:t>
        <w:tab/>
        <w:t>J C MARTIN, HAIRDRESSER &amp; STATIONERS, GEORGE, CAPE PROVINCE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AAIMANS RIVER FALLS, GEORGE</w:t>
        <w:tab/>
        <w:t>J C MARTIN, HAIRDRESSER &amp; STATIONERS, GEORGE, CAPE PROVINCE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AILWAY CUTTING, MONTAGUE PASS, GEORGE</w:t>
        <w:tab/>
        <w:t>MARTIN BROS., GEORGE C.P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WARTOWER BRIDGE, GEORGE</w:t>
        <w:tab/>
        <w:t>J C MARTIN, HAIRDRESSER &amp; STATIONERS, GEORGE, CAPE PROVINCE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HEADS, KNYSNA STEAMER PASSING THE BAR</w:t>
        <w:tab/>
        <w:t>J C MARTIN, HAIRDRESSER &amp; STATIONERS, GEORGE, CAPE PROVINCE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WILDERNESS, GEORGE</w:t>
        <w:tab/>
        <w:t>J C MARTIN, HAIRDRESSER &amp; STATIONERS, GEORGE, CAPE PROVINCE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WILDERNESS, GEORGE</w:t>
        <w:tab/>
        <w:t>MARTIN BROS., GEORGE C.P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SQUARE, GEORGE</w:t>
        <w:tab/>
        <w:t>J C MARTIN, HAIRDRESSER &amp; STATIONERS, GEORGE, CAPE PROVINCE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YORK STREET GEORGE</w:t>
        <w:tab/>
        <w:t>J C MARTIN, HAIRDRESSER &amp; STATIONERS, GEORGE, CAPE PROVINCE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ICHMOND ROAD, MIDDELBURG, C.C.</w:t>
        <w:tab/>
        <w:t>MCKENZIE &amp; BROWN, MIDDELBURG, C.C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ORCESTER CAPE COLONY HEX RIVER, MOUNTAINS WINTER</w:t>
        <w:tab/>
        <w:t>MEIRING &amp; QUENET, WORCESTER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ORCESTER FROM STATION HILL</w:t>
        <w:tab/>
        <w:t>MEIRING &amp; QUENET, WORCESTER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ORCESTER, C.C. CHURCH SQUARE</w:t>
        <w:tab/>
        <w:t>MEIRING &amp; QUENET, WORCESTER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ORCESTER, C.C., LADIES SEMINARY</w:t>
        <w:tab/>
        <w:t>MEIRING &amp; QUENET, WORCESTER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NTRANCE TO THE CASTLE, CAPETOWN (FROM WITHOUT)</w:t>
        <w:tab/>
        <w:t xml:space="preserve">A MEKELBERG, INTERNATIONAL BUILDINGS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IGHT HOUSE, CAPE POINT</w:t>
        <w:tab/>
        <w:t xml:space="preserve">A MEKELBERG, INTERNATIONAL BUILDINGS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MMISSIONER ST. JOHANNESBURG</w:t>
        <w:tab/>
        <w:t>MELLER &amp; SHURE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UBERT PARK, JOHANNESBURG</w:t>
        <w:tab/>
        <w:t>MELLER &amp; SHURE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FRUIT MARKET, JOHANNESBURG</w:t>
        <w:tab/>
        <w:t>MELLER &amp; SHURE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HOSPITAL, JOHANNESBURG</w:t>
        <w:tab/>
        <w:t>MELLER &amp; SHURE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LAKE, GERMISTON</w:t>
        <w:tab/>
        <w:t>MELLER &amp; SHURE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TEL ELIZABETH HUMEWOOD PORT ELIZABETH</w:t>
        <w:tab/>
        <w:t>MERCHANTILE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CENE IN THE KLOOF, RUSTENBURG</w:t>
        <w:tab/>
        <w:t>VAN DER MERWE BROS., RUSTENBERG - 1916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IAMOND DIGGING, CHRISTIANA, TRANSVAAL</w:t>
        <w:tab/>
        <w:t>M'EVOY &amp; CO., CHRISTIANA, TRANSVA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STREET SCENE, WITBANK, TRANSVAAL</w:t>
        <w:tab/>
        <w:t>THE MIDDELBURG STATIONERY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RLTON HOTEL, WITBANK, TRANSVAAL</w:t>
        <w:tab/>
        <w:t>THE MIDDELBURG STATIONERY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ORE BROS BUILDINGS, MIDDELBERG, TRANSVAAL</w:t>
        <w:tab/>
        <w:t>THE MIDDELBURG STATIONERY CO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PEN MINE, BULTFONTEIN, D B C M LTD., KIMBERLEY</w:t>
        <w:tab/>
        <w:t>MIDDLEBROOK STUDIO, KIMBERLE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ULSATORS D.B.C.M. LTD., KIMBERLEY</w:t>
        <w:tab/>
        <w:t>MIDDLEBROOK STUDIO, KIMBERLE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THCART RD. EAST, QUEENSTOWM</w:t>
        <w:tab/>
        <w:t>D C MOODIE &amp; CO., QUEENS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BDEN STREET &amp; WESLEYAN CHURCH, QUEENSTOWN</w:t>
        <w:tab/>
        <w:t>D C MOODIE &amp; CO., QUEENS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RNING MARKET, QUEENSTOWN</w:t>
        <w:tab/>
        <w:t>D C MOODIE &amp; CO., QUEENS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RESERVOIR, QUEENSTOWN</w:t>
        <w:tab/>
        <w:t>D C MOODIE &amp; CO., QUEENS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IRL'S HIGH SCHOOL, WELLINGTON</w:t>
        <w:tab/>
        <w:t>MORTIMER &amp; HILL, CHURCH ST. WELLINGT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T. FROM THE WILLOWS, DORDRECHT</w:t>
        <w:tab/>
        <w:t>MORUM BROS., DORDRECH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UTCH REFORMED CHURCH, DORDRECHT</w:t>
        <w:tab/>
        <w:t>MORUM BROS., DORDRECH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GSHEAD BUILDINGS, DORDRECHT</w:t>
        <w:tab/>
        <w:t>MORUM BROS., DORDRECH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ST. (FROM MORUM BROS.), DORDRECHT</w:t>
        <w:tab/>
        <w:t>MORUM BROS., DORDRECH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SQUARE (SHOWING MORUM BROS. PREMISES), DORDRECHT</w:t>
        <w:tab/>
        <w:t>MORUM BROS., DORDRECH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OP END OF TOWN SHOWING DAM, DORDRECHT</w:t>
        <w:tab/>
        <w:t>MORUM BROS., DORDRECH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NERAL VIEW OF WATERVAL-BOVEN (LOOKING SOUTH), TRANSVAAL</w:t>
        <w:tab/>
        <w:t>A L MURRAY &amp; CO., BARBERT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STREET, PORT ELIZABETH</w:t>
        <w:tab/>
        <w:t>M MYERS, PORT ELIZABE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SQUARE &amp; JETTY STREET, PORT ELIZABETH</w:t>
        <w:tab/>
        <w:t>M MYERS, PORT ELIZABE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SQUARE, PORT ELIZABETH (FROM TOWN HALL)</w:t>
        <w:tab/>
        <w:t>M MYERS, PORT ELIZABE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ORTH END LAKE, PORT ELIZABETH</w:t>
        <w:tab/>
        <w:t>M MYERS, PORT ELIZABE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ORTH JETTY, PORT ELIZABETH, SHOWING BAY &amp; PORT SHIPPING</w:t>
        <w:tab/>
        <w:t>M MYERS, PORT ELIZABE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MSBUCK KOODOOS</w:t>
        <w:tab/>
        <w:t>NATIONAL ZOOLOGICAL GARDENS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IPPO, PRETORIA ZOO</w:t>
        <w:tab/>
        <w:t>NATIONAL ZOOLOGICAL GARDENS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IONESS BENGAL TIGER</w:t>
        <w:tab/>
        <w:t>NATIONAL ZOOLOGICAL GARDENS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EA LINE POND AND FOUNTAIN, PRETORIA ZOO</w:t>
        <w:tab/>
        <w:t>NATIONAL ZOOLOGICAL GARDENS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PRINGBUCK-SPRINGBOK</w:t>
        <w:tab/>
        <w:t>NATIONAL ZOOLOGICAL GARDENS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EACH RD., DURBAN</w:t>
        <w:tab/>
        <w:t>NEWTON GOMPER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IELD ST., DURBAN</w:t>
        <w:tab/>
        <w:t>NEWTON GOMPER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HELTERS, DURBAN BEACH</w:t>
        <w:tab/>
        <w:t>NEWTON GOMPER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UGELA FALLS, NATAL</w:t>
        <w:tab/>
        <w:t>NEWTON GOMPER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EST ST., DURBAN</w:t>
        <w:tab/>
        <w:t>NEWTON GOMPER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ULLINAN DIAMOND 3022 CARATS, PREMIER MINE, TRANSVAAL</w:t>
        <w:tab/>
        <w:t xml:space="preserve">NISSEN PHOTOGRAPHER, PRETORIA 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AW COURTS, PRETORIA</w:t>
        <w:tab/>
        <w:t xml:space="preserve">NISSEN PHOTOGRAPHER, PRETORIA   </w:t>
        <w:tab/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CULLINAN DIAMOND, 3202 CARATS, DISCOVERED AT THE PREMIER MONE ... 26TH JANUARY, 1905</w:t>
        <w:tab/>
        <w:t xml:space="preserve">NISSEN PHOTOGRAPHER, PRETORIA   </w:t>
        <w:tab/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LATE EX-PRESIDENT KRUGER'S FUNERAL - PASSING DOWN CHURCH STREET</w:t>
        <w:tab/>
        <w:t xml:space="preserve">NISSEN PHOTOGRAPHER, PRETORIA   </w:t>
        <w:tab/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OLD RESIDENCE OF THE LATE PRESIDENT KRUGER</w:t>
        <w:tab/>
        <w:t xml:space="preserve">NISSEN PHOTOGRAPHER, PRETORIA   </w:t>
        <w:tab/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ONDERBOOM POORT</w:t>
        <w:tab/>
        <w:t xml:space="preserve">NISSEN PHOTOGRAPHER, PRETORIA   </w:t>
        <w:tab/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OTANY BAY, SEA POINT CAPE TOWN</w:t>
        <w:tab/>
        <w:t>OAKLEY PHOTO CO  ROTARY PHOTO E.C.</w:t>
        <w:tab/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NERAL VIEW OF CAPE TOWN FROM SIGNAL HILL</w:t>
        <w:tab/>
        <w:t>OAKLEY PHOTO CO  ROTARY PHOTO E.C.</w:t>
        <w:tab/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UTHERAN CHURCH, CAPE TOWN</w:t>
        <w:tab/>
        <w:t>OAKLEY PHOTO</w:t>
        <w:tab/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ONG STREET, CAPE TOWN</w:t>
        <w:tab/>
        <w:t>E H OAKLEY, 116-118 ADDERLEY ST., CAPE TOWN</w:t>
        <w:tab/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 MARY'S CATHEDRAL, CAPE TOWN</w:t>
        <w:tab/>
        <w:t>E H OAKLEY, 116-118 ADDERLEY ST., CAPE TOWN</w:t>
        <w:tab/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ISBURG (Sic) MARKET SQUARE</w:t>
        <w:tab/>
        <w:t>O D</w:t>
        <w:tab/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ISBURG (Sic) TRUST BLDGS.</w:t>
        <w:tab/>
        <w:t>O D</w:t>
        <w:tab/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NATIVE SCHOOL</w:t>
        <w:tab/>
        <w:t xml:space="preserve">T H O’FLAHERTY -  </w:t>
        <w:tab/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GRICULTURE</w:t>
        <w:tab/>
        <w:t xml:space="preserve">T H O’FLAHERTY -  </w:t>
        <w:tab/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ASUTO VILLAGE</w:t>
        <w:tab/>
        <w:t xml:space="preserve">T H O’FLAHERTY -  </w:t>
        <w:tab/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ASUTO WOMEN</w:t>
        <w:tab/>
        <w:t xml:space="preserve">T H O’FLAHERTY -  </w:t>
        <w:tab/>
        <w:tab/>
        <w:tab/>
        <w:tab/>
        <w:tab/>
        <w:tab/>
        <w:tab/>
        <w:tab/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IVILISED MUSICAL SOCIETY</w:t>
        <w:tab/>
        <w:t xml:space="preserve">T H O’FLAHERTY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LEANING MAIZE</w:t>
        <w:tab/>
        <w:t xml:space="preserve">T H O’FLAHERTY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INSIDE A KRAAL</w:t>
        <w:tab/>
        <w:t xml:space="preserve">T H O’FLAHERTY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IENNHILL</w:t>
        <w:tab/>
        <w:t xml:space="preserve">T H O’FLAHERTY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 SCENERY</w:t>
        <w:tab/>
        <w:t xml:space="preserve">T H O’FLAHERTY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IVE BEAUTY</w:t>
        <w:tab/>
        <w:t xml:space="preserve">T H O’FLAHERTY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IVE INNOCENCE</w:t>
        <w:tab/>
        <w:t xml:space="preserve">T H O’FLAHERTY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CHOOL GIRL</w:t>
        <w:tab/>
        <w:t xml:space="preserve">T H O’FLAHERTY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UNCIVILISED MUSICAL SOCIETY</w:t>
        <w:tab/>
        <w:t xml:space="preserve">T H O’FLAHERTY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ZULU INDUNA (CHIEF)</w:t>
        <w:tab/>
        <w:t xml:space="preserve">T H O’FLAHERTY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EACH FRONT AND CHILDREN’S PADDLING POOL, DURBAN</w:t>
        <w:tab/>
        <w:t>ORIBI PUBLISHING CO., E.P. &amp; C.P. DB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ALL-ROOM ON PAARL MOUNTAIN</w:t>
        <w:tab/>
        <w:t>PAARL PRINTING CO. LTD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STREET, PAARL</w:t>
        <w:tab/>
        <w:t>PAARL PRINTING CO. LTD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SIDENT STREET, PARYS O.F.S.</w:t>
        <w:tab/>
        <w:t>PARYS BOOK SHOP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AAL RIVER IN FLOOD AT PARYS O.F.S.</w:t>
        <w:tab/>
        <w:t>PARYS NEWS AGENC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AAL RIVER PARYS OFS</w:t>
        <w:tab/>
        <w:t>PARYS NEWS AGENC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T. MARKET STREET MIDDELBURG TRANSVAAL</w:t>
        <w:tab/>
        <w:t xml:space="preserve">A PAVEY &amp; E FRENZEL, MIDDELBURG, TVL.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NGLISH CHURCH RAILWAY STATION MIDDELBURG TRANSVAAL</w:t>
        <w:tab/>
        <w:t xml:space="preserve">A PAVEY &amp; E FRENZEL, MIDDELBURG, TVL.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IDDELBURG. TRANSVAAL</w:t>
        <w:tab/>
        <w:t xml:space="preserve">A PAVEY &amp; E FRENZEL, MIDDELBURG, TVL.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BUILDINGS MARITZBURG</w:t>
        <w:tab/>
        <w:t>P D &amp; S, MARITZ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IVE WATER CART</w:t>
        <w:tab/>
        <w:t>P D &amp; S, MARITZ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MMISSIONER STREETJOHANNESBURG</w:t>
        <w:tab/>
        <w:t xml:space="preserve">THE PELICAN IMPORT CO., BOX 2057,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RPORATION BUILDING JOHANNESBURG</w:t>
        <w:tab/>
        <w:t xml:space="preserve">THE PELICAN IMPORT CO., BOX 2057,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CKSTEINS’ CORNER HOUSE JOHANNESBURG</w:t>
        <w:tab/>
        <w:t xml:space="preserve">THE PELICAN IMPORT CO., BOX 2057,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ITCHARD STR. JOHANNESBURG</w:t>
        <w:tab/>
        <w:t xml:space="preserve">THE PELICAN IMPORT CO., BOX 2057,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. BRANDIS SQUARE - PRITCHARD STR. JOHANNESBURG</w:t>
        <w:tab/>
        <w:t xml:space="preserve">THE PELICAN IMPORT CO., BOX 2057,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3</w:t>
        <w:tab/>
        <w:t>A GLIMPSE OF THE TOWN HALL, DURBAN FROM THE TOWN GARDENS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VISTA FROM THE VLEI LAKESIDE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7</w:t>
        <w:tab/>
        <w:t>CAMPS BAY FROM OLD KLOOF ROAD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FORM TAMBOERS KLOOF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FROM SIGNAL HILL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8</w:t>
        <w:tab/>
        <w:t>CAPE TOWN FROM TAMBOERS KLOOF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</w:t>
        <w:tab/>
        <w:t>CITY HALL, CAPE TOWN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5</w:t>
        <w:tab/>
        <w:t>CLIFTON, NEAR CAPE TOWN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92</w:t>
        <w:tab/>
        <w:t>DAWN ON THE POLENI RIVER, NATAL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9</w:t>
        <w:tab/>
        <w:t>EASTERN BUTTRESS, DRAKENSBERG, NATAL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NTRANCE TO PORT OF DURBAN, NATAL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9</w:t>
        <w:tab/>
        <w:t>EVENING CAMPS BAY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7</w:t>
        <w:tab/>
        <w:t>EVENING MISTS, BOAT HOUSE, BUFFALO RIVER, EAST LONDON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VENING, CHAMPAGNE CASTLE, DRAKENSBERG, NATAL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1</w:t>
        <w:tab/>
        <w:t>FORTRESS AND BUTTRESS, DRAKENSBERG, NATAL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6</w:t>
        <w:tab/>
        <w:t>FROM URNKOMAAS, SOUTH COAST, NATAL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2</w:t>
        <w:tab/>
        <w:t>GENERAL POST OFFICE DURBAN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8</w:t>
        <w:tab/>
        <w:t>GIANTS CASTLE DRAKENSBERG NATAL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4</w:t>
        <w:tab/>
        <w:t>GROOTE SCHUUR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ANGEBERG FROM CHAPMANS PEAK ROAD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USE OF PARLIAMENT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</w:t>
        <w:tab/>
        <w:t>HOUSES OF PARLIAMENT, CAPE TOWN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UT BAY FROM THE GOLF LINKS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91</w:t>
        <w:tab/>
        <w:t>IN THE LOTENI VALLEY, DRAKENSBERG, NATAL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70</w:t>
        <w:tab/>
        <w:t>KING'S WAREHOUSE AND BUFFALO RIVER, EAST LONDON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5</w:t>
        <w:tab/>
        <w:t>LION'S HEAD FROM BEYOND CAMP'S BAY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ION'S HEAD FROM DEVIL'S PEAK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</w:t>
        <w:tab/>
        <w:t>LION'S HEAD FROM VICTORIA ROAD CAPE TOWN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3</w:t>
        <w:tab/>
        <w:t>LITTLE TUGELA RIVER, DRAKENSBERG, NATAL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52</w:t>
        <w:tab/>
        <w:t>MARITZBURG AND SWAARTKOP FROM SCOTTSVILLE, NATAL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68</w:t>
        <w:tab/>
        <w:t>MARITZBURG, NATAL, FROM BLACKRIDGE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1</w:t>
        <w:tab/>
        <w:t>MITCHELLS PASS, CERES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7</w:t>
        <w:tab/>
        <w:t>MONT AUX SOURCES, DRAKENSBERG, NATAL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17</w:t>
        <w:tab/>
        <w:t>MOONLIGHT FROM END OF CAPE TOWN PIER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</w:t>
        <w:tab/>
        <w:t>NEAR MOUTH OF NAHOON RIVER, EAST LONDON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O CAPTION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77</w:t>
        <w:tab/>
        <w:t>OLD FISHING JETTY, HUMEWOOD, PORT ELIZABETH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N THE ROAD TO CAMPS BAY (BOTH REPORTED)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99</w:t>
        <w:tab/>
        <w:t>PIETERMARITZBURG, NATAL FROM SCOTTSVILLE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OTEA SPECIOSA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GGE BAY, CAPE TOWN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5</w:t>
        <w:tab/>
        <w:t>SIMONSTOWN FROM GLENCAIRN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OURCE OF THE TUGELA RIVER DRAKENSBERG MOUNTAINS NATAL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</w:t>
        <w:tab/>
        <w:t>TABLE BAY, CAPE TOWN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</w:t>
        <w:tab/>
        <w:t>TABLE MOUNTAIN AND CAPE TOWN PIER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9</w:t>
        <w:tab/>
        <w:t>TABLE MOUNTAIN AND DEVIL'S PEAK FROM NEWLANDS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6</w:t>
        <w:tab/>
        <w:t>TABLE MOUNTAIN AND DEVILS PEAK FROM SIGNAL HILL, CAPE TOWN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2</w:t>
        <w:tab/>
        <w:t>TABLE MOUNTAIN FROM LIONS HEAD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2</w:t>
        <w:tab/>
        <w:t>TABLE MOUNTAIN FROM WYNBERG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ABLE MOUNTAIN FROM WYNBERG (SAME PICTURE AS NO 11)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1</w:t>
        <w:tab/>
        <w:t>THE BAY, DURBAN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6</w:t>
        <w:tab/>
        <w:t>THE BUTTRESS, TABLE MOUNTAIN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7</w:t>
        <w:tab/>
        <w:t>THE DAM HARTEBEESTE POORT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3</w:t>
        <w:tab/>
        <w:t>THE RHODES MEMORIAL GROOTE SCHUUR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7</w:t>
        <w:tab/>
        <w:t>TWELVE APOSTLES, NEAR CAMPS BAY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UMKOMAAS BEACH, SOUTH COAST,NATAL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53</w:t>
        <w:tab/>
        <w:t>VALLEY OF A THOUSAND HILLS, FROM DRUMMOND HILL, NATAL</w:t>
        <w:tab/>
        <w:t>G H PERRY, PO BOX 741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AOBAB TREE, VICTORIA FALLS</w:t>
        <w:tab/>
        <w:t xml:space="preserve">E PETERS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XPLOSION IN ADDERLEY STREET CAPE TOWN JUNE 13, 1905</w:t>
        <w:tab/>
        <w:t xml:space="preserve">E PETERS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IVE DUG-OUT ON THE ZAMBESI</w:t>
        <w:tab/>
        <w:t xml:space="preserve">E PETERS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UKU</w:t>
        <w:tab/>
        <w:t xml:space="preserve">E PETERS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YTHON AFTER REPAST</w:t>
        <w:tab/>
        <w:t xml:space="preserve">E PETERS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ECEPTION OF LORD SELBOURNE AT CAPE TOWN MAY 16, 1905</w:t>
        <w:tab/>
        <w:t xml:space="preserve">E PETERS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SHANGANI MONUMENT, IN THE MATOPPOS</w:t>
        <w:tab/>
        <w:t xml:space="preserve">E PETERS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FALLS - THE GORGE</w:t>
        <w:tab/>
        <w:t xml:space="preserve">E PETERS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FALLS.  MAIN FALLS FROM LIVINGSTONE ISLAND (LOOKING EAST)</w:t>
        <w:tab/>
        <w:t xml:space="preserve">E PETERS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ATERBUK</w:t>
        <w:tab/>
        <w:t xml:space="preserve">E PETERS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EETINGS FROM JOHANNESBURG</w:t>
        <w:tab/>
        <w:t>PHILCO SERIES H &amp; CO., P.E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RANGE RIVER, ALIWAL NORTH, C.C.</w:t>
        <w:tab/>
        <w:t>M PHILIPS, ALIWAL NORTH, C.C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CONVENT, ALIWAL NORTH, C.C.</w:t>
        <w:tab/>
        <w:t>M PHILIPS, ALIWAL NORTH, C.C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NEYMOON CREEK, UMKOMAAS RIVER</w:t>
        <w:tab/>
        <w:t xml:space="preserve">H V PHILLIPS, UMKOMAS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URF UMKOMAAS</w:t>
        <w:tab/>
        <w:t xml:space="preserve">H V PHILLIPS, UMKOMAS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CLIFFS, UMKOMAAS RIVER</w:t>
        <w:tab/>
        <w:t xml:space="preserve">H V PHILLIPS, UMKOMAS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CLIFFS, UMKOMAAS RIVER NATAL</w:t>
        <w:tab/>
        <w:t xml:space="preserve">H V PHILLIPS, UMKOMAS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DRIFT, UMKOMAAS RIVER</w:t>
        <w:tab/>
        <w:t xml:space="preserve">H V PHILLIPS, UMKOMAS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GLEN UMKOMAAS</w:t>
        <w:tab/>
        <w:t xml:space="preserve">H V PHILLIPS, UMKOMAS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LAGOON, UMKOMAAS RIVER, NATAL</w:t>
        <w:tab/>
        <w:t xml:space="preserve">H V PHILLIPS, UMKOMAS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STRAIGHT, UMKOMAS RIVER</w:t>
        <w:tab/>
        <w:t xml:space="preserve">H V PHILLIPS, UMKOMAS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UMKOMAAS</w:t>
        <w:tab/>
        <w:t xml:space="preserve">H V PHILLIPS, UMKOMAS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UMKOMAAS BEACH AND ROCKS, NATAL</w:t>
        <w:tab/>
        <w:t xml:space="preserve">H V PHILLIPS, UMKOMAS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UMKOMAAS RIVER AND RAILWAY BRIDGE</w:t>
        <w:tab/>
        <w:t xml:space="preserve">H V PHILLIPS, UMKOMAS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UMKOMAAS RIVER MOUTH</w:t>
        <w:tab/>
        <w:t xml:space="preserve">H V PHILLIPS, UMKOMAS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UMKOMAAS RIVER, NATAL</w:t>
        <w:tab/>
        <w:t xml:space="preserve">H V PHILLIPS, UMKOMAS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ASTCLIFF, HERMANUS, C.P.</w:t>
        <w:tab/>
        <w:t>PHOTO-ART CO., PO BOX 1123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OELKLIP BEACH, HERMANUS, C.P.</w:t>
        <w:tab/>
        <w:t>PHOTO-ART CO., PO BOX 1123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TEL IMPERIAL, UMTATA</w:t>
        <w:tab/>
        <w:t>J A PICKEN &amp; CO., UMTAT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URNEY AND MOORE, DURBAN</w:t>
        <w:tab/>
        <w:t>THE PICKED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WICK FALLS, NATAL. 360FT.</w:t>
        <w:tab/>
        <w:t>THE PICKED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VALLEY OF A THOUSAND HILLS, SEEN FROM N.G.R., NEAR BOTHA'S HILL</w:t>
        <w:tab/>
        <w:t>THE PICKED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N THE BEACH DURBAN</w:t>
        <w:tab/>
        <w:t>E PICKERING &amp; SONS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NTAGU PASS, BETWEEN OUDTSHOORN &amp; GEORGE</w:t>
        <w:tab/>
        <w:t>J &amp; H POCOCK, PRINTERS AND STATIONERS, OUDTSHOORN, C.C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STRICH CHICKS JUST BEING HATCHED, OUDTSHOORN</w:t>
        <w:tab/>
        <w:t>J &amp; H POCOCK, PRINTERS AND STATIONERS, OUDTSHOORN, C.C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STRICH, NEST, EGGS AND CHICKS, OUDTSHOORN</w:t>
        <w:tab/>
        <w:t>J &amp; H POCOCK, PRINTERS AND STATIONERS, OUDTSHOORN, C.C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QUEEN ST. SHEWING (sic) BOYS' HIGH SCHOOL, OUDTSHOORN, CC</w:t>
        <w:tab/>
        <w:t>J &amp; H POCOCK, PRINTERS AND STATIONERS, OUDTSHOORN, C.C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UNNEL GEORGE, OUDSCHOORN RAILWAY</w:t>
        <w:tab/>
        <w:t>J &amp; H POCOCK, PRINTERS AND STATIONERS, OUDTSHOORN, C.C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ZIG-ZAG ZWARTBERG PASS, BETWEEN OUDTSHOORN &amp; PRINCE ALBERT</w:t>
        <w:tab/>
        <w:t>J &amp; H POCOCK, PRINTERS AND STATIONERS, OUDTSHOORN, C.C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EAD QUARTER STAFF S.A.P. DEC 1912</w:t>
        <w:tab/>
        <w:t>POLLARD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MMISSIONER STREET, JOHANNESBURG</w:t>
        <w:tab/>
        <w:t xml:space="preserve">POLLARD SERIES 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XPLORATION BUILDINGS JOHANNESBURG</w:t>
        <w:tab/>
        <w:t xml:space="preserve">POLLARD SERIES 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ESBURG</w:t>
        <w:tab/>
        <w:t xml:space="preserve">POLLARD SERIES 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RK STATION JOHANNESBURG</w:t>
        <w:tab/>
        <w:t xml:space="preserve">POLLARD SERIES 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ITCHARD STREET JOHANNESBURG</w:t>
        <w:tab/>
        <w:t xml:space="preserve">POLLARD SERIES 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BINSON GOLD MINE, HEAD-GEAR JOHANNESBURG</w:t>
        <w:tab/>
        <w:t xml:space="preserve">POLLARD SERIES 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MARKET SQUARE JOHANNESBURG</w:t>
        <w:tab/>
        <w:t xml:space="preserve">POLLARD SERIES 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RMISTON THE SOUTH ROSE DEEP</w:t>
        <w:tab/>
        <w:t xml:space="preserve">POLLARD’S SOUTH AFRICAN SERIES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RMISTON THE STANDARD BANK</w:t>
        <w:tab/>
        <w:t xml:space="preserve">POLLARD’S SOUTH AFRICAN SERIES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SIDENT ST GERMISTON</w:t>
        <w:tab/>
        <w:t xml:space="preserve">POLLARD’S SOUTH AFRICAN SERIES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EETINGS FROM JOHANNESBURG</w:t>
        <w:tab/>
        <w:t>POPULAR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ED GUM</w:t>
        <w:tab/>
        <w:t>POPULAR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UNICIPAL OFFICES, GERMISTON, TRANSVAAL</w:t>
        <w:tab/>
        <w:t>PRANKERD'S STORES, GERMIST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LAKE, GERMISTON, TRANSVAAL</w:t>
        <w:tab/>
        <w:t>PRANKERD'S STORES, GERMIST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POST &amp; TELEGRAPH OFFICE, CULLINAN, TRANSVAAL </w:t>
        <w:tab/>
        <w:t xml:space="preserve">PREMIER MINES EMPLOYEES’ CO-OPERATIVE SOC.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MIER DIAMOND MINE, TRANSVAAL (SORTING DIAMONDS)</w:t>
        <w:tab/>
        <w:t xml:space="preserve">PREMIER MINES EMPLOYEES’ CO-OPERATIVE SOC.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MIER MINE TRANSVAAL MINE VIEW FROM NO.4 HAULAGE ... HOSPITAL (NATIVE) IN THE BACKGROUNDS (sic)</w:t>
        <w:tab/>
        <w:t xml:space="preserve">PREMIER MINES EMPLOYEES’ CO-OPERATIVE SOC.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MIER MINE TRANSVAAL NO.2 GEAR AND COMPOUND, TAKEN FROM NO. 4 HAULAGE (LOOKING SOUTH)</w:t>
        <w:tab/>
        <w:t xml:space="preserve">PREMIER MINES EMPLOYEES’ CO-OPERATIVE SOC.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MIER MINE TRANSVAAL NO.3 WASHING PLANT .</w:t>
        <w:tab/>
        <w:t xml:space="preserve">PREMIER MINES EMPLOYEES’ CO-OPERATIVE SOC.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MIER MINE TRANSVAAL. VIEW FROM NO. 4 GEAR TRESTLE BRIDGE ... LOOKING EAST</w:t>
        <w:tab/>
        <w:t xml:space="preserve">PREMIER MINES EMPLOYEES’ CO-OPERATIVE SOC.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MIER MINE, TRANSVAAL (VIEW OF NO. 1 MINE, SHOWING NATIVE HOSPITAL IN THE DISTANCE)</w:t>
        <w:tab/>
        <w:t xml:space="preserve">PREMIER MINES EMPLOYEES’ CO-OPERATIVE SOC.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MIER MINE, TRANSVAAL VIEW FROM NO. 4 HAULAGE .. ONSETTING STATION ...</w:t>
        <w:tab/>
        <w:t xml:space="preserve">PREMIER MINES EMPLOYEES’ CO-OPERATIVE SOC.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MIER MINE, TRANSVAAL. MINE VIEW ONSETTING STATIONS HOSPITAL (NATIVE)</w:t>
        <w:tab/>
        <w:t xml:space="preserve">PREMIER MINES EMPLOYEES’ CO-OPERATIVE SOC.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VERNMENT BUILDINGS HET STAATSGEBOUW</w:t>
        <w:tab/>
        <w:t>PRETORIA'S BUILDINGS SET NO. 1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UTCH REFORMED CHURCH, ADELAIDE, CAPE COLONY</w:t>
        <w:tab/>
        <w:t>PRINGLE, CHAPMAN &amp; CO., ADELAIDE, CAPE COLON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ARCLAY'S FAR, WORCESTER</w:t>
        <w:tab/>
        <w:t>L M QUENET &amp; CO. WORCESTER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ORCESTERS BUSY CENTRE, HIGH STREET</w:t>
        <w:tab/>
        <w:t>L M QUENET &amp; CO. WORCESTER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UBLIC PARK, MOLTENO, CAPE COLONY</w:t>
        <w:tab/>
        <w:t>QUAIL BROS., MOLTENO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8</w:t>
        <w:tab/>
        <w:t>FISH HOEK</w:t>
        <w:tab/>
        <w:t>RA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30</w:t>
        <w:tab/>
        <w:t>DIOCESAN COLLEGE AVENUE. RONDESOSCH</w:t>
        <w:tab/>
        <w:t>RA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263</w:t>
        <w:tab/>
        <w:t>KLOOF BUTTRESS, TABLE MOUNTAIN</w:t>
        <w:tab/>
        <w:t>RA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UTCH REFORMED CHURCH, SWELLENDAM</w:t>
        <w:tab/>
        <w:t>RA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ISH MARKET, CAPE TOWN</w:t>
        <w:tab/>
        <w:t>RA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OOTE SCHUUR (BACK VIEW)</w:t>
        <w:tab/>
        <w:t>RA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UN AT BLOCK-HOUSE, DEVILS PEAK, 100 YEARS OLD</w:t>
        <w:tab/>
        <w:t>RA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ROAD WYNBERG</w:t>
        <w:tab/>
        <w:t>RA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STREET, SWELLENDAM</w:t>
        <w:tab/>
        <w:t>RA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20</w:t>
        <w:tab/>
        <w:t>ST. GEORGE'S ST. CAPE TOWN.</w:t>
        <w:tab/>
        <w:t>RA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OEP (BACK) GROOTE SCHUUR. RONDEBOSCH</w:t>
        <w:tab/>
        <w:t>RA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ABLE MOUNTAIN FROM MAITLAND</w:t>
        <w:tab/>
        <w:t>RA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AITING FOR THE BOATS, SOMERSET STRAND</w:t>
        <w:tab/>
        <w:t>RA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Y.M.C.A. CAPE TOWN</w:t>
        <w:tab/>
        <w:t>RA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ZULU COUPLE</w:t>
        <w:tab/>
        <w:t>R A T &amp; CO. LTD.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ZULU MAIDENS</w:t>
        <w:tab/>
        <w:t>R A T &amp; CO. LTD.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ISH MARKET, CAPETOWN</w:t>
        <w:tab/>
        <w:t xml:space="preserve">T D RAVENSCROFT, RONDEBOSCH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ABLE MOUNTAIN FROM THE DOCK</w:t>
        <w:tab/>
        <w:t xml:space="preserve">T D RAVENSCROFT, RONDEBOSCH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LOEMFONTEIN</w:t>
        <w:tab/>
        <w:t>REALISTIC PHOTO CO.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RLTON HOTEL, JOHANNESBURG (14 VIGNETTES)</w:t>
        <w:tab/>
        <w:t>REALISTIC PHOTO CO.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INTERIOR JOHANNESBURG STOCK EXCHANGE</w:t>
        <w:tab/>
        <w:t>REALISTIC PHOTO CO.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ESBURG HALL</w:t>
        <w:tab/>
        <w:t>THE RECORDIA PHOTO &amp; GRAMOPHONE CO. (PTY.) LTD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ESBURG, NEW LIBRARY</w:t>
        <w:tab/>
        <w:t>THE RECORDIA PHOTO &amp; GRAMOPHONE CO. (PTY.) LTD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AILWAY STATION, JOHANNESBURG</w:t>
        <w:tab/>
        <w:t>THE RECORDIA PHOTO &amp; GRAMOPHONE CO. (PTY.) LTD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VENUE, BOTANICAL GARDENS, DURBAN</w:t>
        <w:tab/>
        <w:t>REMINGTON TYPEWRITER AGENCY, 364 WEST STREE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ATHING ENCLOSURE, OCEAN BEACH, DURBAN</w:t>
        <w:tab/>
        <w:t>REMINGTON TYPEWRITER AGENCY, 364 WEST STREE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EACH ESPLANADE, DURBAN</w:t>
        <w:tab/>
        <w:t>REMINGTON TYPEWRITER AGENCY, 364 WEST STREE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EACH ESPLANADE, DURBAN</w:t>
        <w:tab/>
        <w:t>REMINGTON TYPEWRITER AGENCY, 364 WEST STREE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EACH ESPLANADE, DURBAN</w:t>
        <w:tab/>
        <w:t>REMINGTON TYPEWRITER AGENCY, 364 WEST STREE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ILDREN'S POOL, OCEAN BEACH, DURBAN</w:t>
        <w:tab/>
        <w:t>REMINGTON TYPEWRITER AGENCY, 364 WEST STREE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ICKSHA STAND, DURBAN</w:t>
        <w:tab/>
        <w:t>REMINGTON TYPEWRITER AGENCY, 364 WEST STREE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MITH STREET, DURBAN</w:t>
        <w:tab/>
        <w:t>REMINGTON TYPEWRITER AGENCY, 364 WEST STREE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OWN HALL GARDENS, DURBAN</w:t>
        <w:tab/>
        <w:t>REMINGTON TYPEWRITER AGENCY, 364 WEST STREE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OWN HALL, DURBAN</w:t>
        <w:tab/>
        <w:t>REMINGTON TYPEWRITER AGENCY, 364 WEST STREE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ATERFALLS AT BULWER, NATAL</w:t>
        <w:tab/>
        <w:t>REMINGTON TYPEWRITER AGENCY, 364 WEST STREE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EST STREET, DURBAN</w:t>
        <w:tab/>
        <w:t>REMINGTON TYPEWRITER AGENCY, 364 WEST STREE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EST STREET, DURBAN</w:t>
        <w:tab/>
        <w:t>REMINGTON TYPEWRITER AGENCY, 364 WEST STREE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UIPAARDSVLEI. MINE HOSPITAL &amp; SINGLE MENS QUARTERS, FRENCH RAND G.M. CO.</w:t>
        <w:tab/>
        <w:t>JOS. RENALD, LUIPAARDSVLEI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STREET, WINBURG</w:t>
        <w:tab/>
        <w:t xml:space="preserve">RIECK &amp; CO., WIN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YOUNG ZULUS</w:t>
        <w:tab/>
        <w:t>W ROAMAN, 69 DOCK ROAD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PEEP AT PORT ST. JOHNS</w:t>
        <w:tab/>
        <w:t>ROBINSON'S PORT ST. JOHNS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ITY OF UMTATA</w:t>
        <w:tab/>
        <w:t xml:space="preserve">ROBINSON’S COPYRIGHT POST CARD, UMTATA, C.C.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. MARGARETS SCHOOL, UMTATA, C.C.</w:t>
        <w:tab/>
        <w:t xml:space="preserve">ROBINSON’S COPYRIGHT POST CARD, UMTATA, C.C.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DOCKS, CAPE TOWN</w:t>
        <w:tab/>
        <w:t>J H ROBINSON $ CO.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UMTATA FALLS</w:t>
        <w:tab/>
        <w:t xml:space="preserve">ROBINSON’S COPYRIGHT POST CARD, UMTATA, C.C.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CHTMAAL DOPPER CHURCH, NYLSTROOM</w:t>
        <w:tab/>
        <w:t>T ROBINSON, NYLSTROO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N THE BEACH, DURBAN</w:t>
        <w:tab/>
        <w:t xml:space="preserve">S ROGERSON, DURBA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UTRECHT, NATAL</w:t>
        <w:tab/>
        <w:t>R ROSS, CHEMIST, UTRECH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USHMANS PASS DRAKENSBERG, NATAL</w:t>
        <w:tab/>
        <w:t xml:space="preserve">ROTARY PHOTOGRAPHIC SERIES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OG'S HEAD, MONT AUX SOURCES, DRAKENSBERG,</w:t>
        <w:tab/>
        <w:t xml:space="preserve">ROTARY PHOTOGRAPHIC SERIES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NTRANCE TO THE TUNNEL, MONT AUX SOURCES, NATAL</w:t>
        <w:tab/>
        <w:t xml:space="preserve">ROTARY PHOTOGRAPHIC SERIES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HOME SWEET HOME. THE PLACE WHERE YOU ARE TREATED BEST </w:t>
        <w:tab/>
        <w:t xml:space="preserve">ROTARY PHOTOGRAPHIC SERIES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YAL SOUVENIR: OPENING OF FIRST ASSEMBLY UNITED SOUTH AFRICA</w:t>
        <w:tab/>
        <w:t xml:space="preserve">ROTARY PHOTOGRAPHIC SERIES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PEAKS, MONT AUX SOURCES, NATAL</w:t>
        <w:tab/>
        <w:t xml:space="preserve">ROTARY PHOTOGRAPHIC SERIES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7</w:t>
        <w:tab/>
        <w:t>VICTORIA ROAD, SEA POINT, CAPE TOWN</w:t>
        <w:tab/>
        <w:t>ROTARY PHOTO  E.C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ARBOUR BOARD BUILDINGS CAPE TOWN</w:t>
        <w:tab/>
        <w:t>ROTARY PHOTO  E.C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ITTLE TUGELA RIVER, DRAKENSBERG, NATAL</w:t>
        <w:tab/>
        <w:t>ROTARY PHOTO  E.C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IMONSTOWN, NEAR CAPE TOWN</w:t>
        <w:tab/>
        <w:t>ROTARY PHOTO  E.C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.A.C.6</w:t>
        <w:tab/>
        <w:t>HERMANUS, C.P.</w:t>
        <w:tab/>
        <w:t>ROXVI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.E.- 5</w:t>
        <w:tab/>
        <w:t>HAPPY VALLEY, HUMEWOOD, PORT ELIZABETH</w:t>
        <w:tab/>
        <w:t>ROXVI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DDERLEY ST., WORCESTER, C.P.</w:t>
        <w:tab/>
        <w:t>ROXVI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EPPE STREET, JOHANNESBURG</w:t>
        <w:tab/>
        <w:t>ROXVI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ISSIK STREET, JOHANNESBURG</w:t>
        <w:tab/>
        <w:t>ROXVI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ZOO LAKE, JOHANNESBURG</w:t>
        <w:tab/>
        <w:t>ROXVI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RK STATION, JOHANNESBURG</w:t>
        <w:tab/>
        <w:t>ROXVIN COPYRIGHT - JOHN DODGSON (PTY) LTD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MAL STREET, JOHANNESBURG</w:t>
        <w:tab/>
        <w:t>ROXVIN COPYRIGHT - JOHN DODGSON (PTY) LTD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YAL MINR PRETORIA. ANNEALING FURNACES</w:t>
        <w:tab/>
        <w:t>ROYAL MINT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YAL MINT PRETORIA ROLLING DEPARMENT - FEEDING A MILL</w:t>
        <w:tab/>
        <w:t>ROYAL MINT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YAL MINT PRETORIA, MINT OFFICE, BULLION BALANCE, TELLING MACHINES AND EXAMINING TABLE</w:t>
        <w:tab/>
        <w:t>ROYAL MINT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YAL MINT PRETORIA. AUTOMATIC COIN WEIGHING MACHINES</w:t>
        <w:tab/>
        <w:t>ROYAL MINT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YAL MINT PRETORIA. AUTOMATIC WEIGHING MACHINES</w:t>
        <w:tab/>
        <w:t>ROYAL MINT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YAL MINT PRETORIA. BLANK CLEANING &amp; BLANCHING TANKS &amp; CENTRIFUGAL DRYING MACHINES</w:t>
        <w:tab/>
        <w:t>ROYAL MINT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YAL MINT PRETORIA. COIN TELLING AND PACKING DEPARTMENT</w:t>
        <w:tab/>
        <w:t>ROYAL MINT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YAL MINT PRETORIA. COINING PRESSES</w:t>
        <w:tab/>
        <w:t>ROYAL MINT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YAL MINT PRETORIA. COINING PROCESS</w:t>
        <w:tab/>
        <w:t>ROYAL MINT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YAL MINT PRETORIA. DIE AND METAL PRESS</w:t>
        <w:tab/>
        <w:t>ROYAL MINT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YAL MINT PRETORIA. MECHANICS SHOP</w:t>
        <w:tab/>
        <w:t>ROYAL MINT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YAL MINT PRETORIA. MELTING HOUSE - TAKING AN ASSAY DIP</w:t>
        <w:tab/>
        <w:t>ROYAL MINT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YAL MINT PRETORIA. REVERBERATORY ANNEALING FURNACES</w:t>
        <w:tab/>
        <w:t>ROYAL MINT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YAL MINT PRETORIA. ROLLING MILLS</w:t>
        <w:tab/>
        <w:t>ROYAL MINT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YAL MINT PRETORIA. SORTING AND MARKING MACHINES</w:t>
        <w:tab/>
        <w:t>ROYAL MINT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YAL MINT PRETORIA. SORTING AND MARKING MACHINES</w:t>
        <w:tab/>
        <w:t>ROYAL MINT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YAL MINT, PRETORIA</w:t>
        <w:tab/>
        <w:t>ROYAL MINT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YAL MINT, PRETORIA CUTTING DEPARTMENT - BLANK CUTTING MACHINES AND DRAG BENCHES</w:t>
        <w:tab/>
        <w:t>ROYAL MINT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YAL MINT, PRETORIA ROLLING DEPARTMENT - GENERAL VIEW OF ROLLING MILLS</w:t>
        <w:tab/>
        <w:t>ROYAL MINT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YAL MINT, PRETORIA. ASSAY DEPARTMENT - FURNACE ROOM</w:t>
        <w:tab/>
        <w:t>ROYAL MINT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YAL MINT, PRETORIA. MELTING HOUSE</w:t>
        <w:tab/>
        <w:t>ROYAL MINT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RIDGE</w:t>
        <w:tab/>
        <w:t>MAX RUBENSTEI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IMPERIAL HOTEL, OUDTSHOORN C.P. SOUTH AFRICA</w:t>
        <w:tab/>
        <w:t>W SANDERS &amp; SONS LTD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 PART OF XMAS ENCAMPMENT, EAST LONDON,</w:t>
        <w:tab/>
        <w:t xml:space="preserve">W SANSOM, EAST LONDON, STATIONER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EACH HOTEL, EAST LONDON</w:t>
        <w:tab/>
        <w:t xml:space="preserve">W SANSOM, EAST LONDON, STATIONER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IRD'S EYE VIEW OF ORIENT BEACH, EAST LONDON</w:t>
        <w:tab/>
        <w:t xml:space="preserve">W SANSOM, EAST LONDON, STATIONER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TCHING THE BREEZE, YACHTING ON BUFFALO RIVER, EAST LONDON</w:t>
        <w:tab/>
        <w:t xml:space="preserve">W SANSOM, EAST LONDON, STATIONER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SPLANADE, EAST LONDON (SHOWING BEACH HOTEL)</w:t>
        <w:tab/>
        <w:t xml:space="preserve">W SANSOM, EAST LONDON, STATIONER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UNICIPAL FIRE STATION &amp; CAR DEPOT, EAST LONDON</w:t>
        <w:tab/>
        <w:t xml:space="preserve">W SANSOM, EAST LONDON, STATIONER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AILWAY ROAD &amp; FOOT BRIDGE, BUFFALO RIVER, EAST LONDON</w:t>
        <w:tab/>
        <w:t xml:space="preserve">W SANSOM, EAST LONDON, STATIONER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BATHERS PARADISE, EAST LONDON</w:t>
        <w:tab/>
        <w:t xml:space="preserve">W SANSOM, EAST LONDON, STATIONER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BOER FARM IN THE TRANSVAAL</w:t>
        <w:tab/>
        <w:t xml:space="preserve">W SAPHRA, JOHANNESBURG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ESBURG COMMISSIONER STREET</w:t>
        <w:tab/>
        <w:t xml:space="preserve">W SAPHRA, JOHANNESBURG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ESBURG ELOFF STREET WITH HIGH COMMISSIONER'SOFFICE</w:t>
        <w:tab/>
        <w:t xml:space="preserve">W SAPHRA, JOHANNESBURG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ESBURG EXPLORATION BUILDINGS</w:t>
        <w:tab/>
        <w:t xml:space="preserve">W SAPHRA, JOHANNESBURG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ESBURG GENERAL HOSPITAL</w:t>
        <w:tab/>
        <w:t xml:space="preserve">W SAPHRA, JOHANNESBURG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ESBURG PRITCHARD STREET</w:t>
        <w:tab/>
        <w:t xml:space="preserve">W SAPHRA, JOHANNESBURG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ESBURG PRITCHARD STREET, LOOKING WEST</w:t>
        <w:tab/>
        <w:t xml:space="preserve">W SAPHRA, JOHANNESBURG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ESBURG. GENERAL POST OFFICE</w:t>
        <w:tab/>
        <w:t xml:space="preserve">W SAPHRA, JOHANNESBURG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RNING MARKET, JOHANNESBURG, LOOKING WEST</w:t>
        <w:tab/>
        <w:t xml:space="preserve">W SAPHRA, JOHANNESBURG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IVE EMPLOYEES OF THE SIMMER &amp; JACK G.M. CO. JOHANNESBURG</w:t>
        <w:tab/>
        <w:t xml:space="preserve">W SAPHRA, JOHANNESBURG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X WAGON TRAVELLING IN SOUTH AFRICA</w:t>
        <w:tab/>
        <w:t xml:space="preserve">W SAPHRA, JOHANNESBURG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NORAMIC VIEW OF JOHANNESBURG</w:t>
        <w:tab/>
        <w:t xml:space="preserve">W SAPHRA, JOHANNESBURG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TORIA GOVERNMENT BUILDINGS</w:t>
        <w:tab/>
        <w:t xml:space="preserve">W SAPHRA, JOHANNESBURG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UUM SAGAAN INDUNA OF THE POWERFUL CHIEF …. GENTLEMEN</w:t>
        <w:tab/>
        <w:t xml:space="preserve">W SAPHRA, JOHANNESBURG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LAW COURTS JOHANNESBURG</w:t>
        <w:tab/>
        <w:t xml:space="preserve">W SAPHRA, JOHANNESBURG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ZULU GIRL (WORTH 15 HEAD OF CATTLE)</w:t>
        <w:tab/>
        <w:t xml:space="preserve">W SAPHRA, JOHANNESBURG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ERIAL CABLEWAY &amp; LIONS HEAD, CAPE TOWN</w:t>
        <w:tab/>
        <w:t>S.A.R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RT GALLERY, CAPE TOWN</w:t>
        <w:tab/>
        <w:t>S.A.R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EACH SWIMMING BATH, DURBAN</w:t>
        <w:tab/>
        <w:t>S.A.R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DEVIL'S PEAK</w:t>
        <w:tab/>
        <w:t>S.A.R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ITY AND DOCKS, CAPE TOWN</w:t>
        <w:tab/>
        <w:t>S.A.R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USES OF PARLIAMENT, CAPE TOWN</w:t>
        <w:tab/>
        <w:t>S.A.R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LD MUTUAL BUILDINGS OVERLOOKING  CHURCH SQUARE, CAPE TOWN</w:t>
        <w:tab/>
        <w:t>S.A.R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WIMMING POOL, SEAPOINT</w:t>
        <w:tab/>
        <w:t>S.A.R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AN RIEBECK'S STATUE, CAPE TOWN</w:t>
        <w:tab/>
        <w:t>S.A.R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RYBURG FROM DAM</w:t>
        <w:tab/>
        <w:t>H E SARGENT, VRY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OST OFFICE, VRYBURG</w:t>
        <w:tab/>
        <w:t>H E SARGENT, VRY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OWN HALL, VRYBURG</w:t>
        <w:tab/>
        <w:t>H E SARGENT, VRY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NERAL VIEW OF VRYBURG</w:t>
        <w:tab/>
        <w:t>H E SARGENT, VRY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OLICE CAMP, VRYBURG</w:t>
        <w:tab/>
        <w:t>H E SARGENT, VRY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RY STREET, VRYBURG</w:t>
        <w:tab/>
        <w:t>H E SARGENT, VRY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LOEMFONTEIN: GOVERNMENT BUILDINGS</w:t>
        <w:tab/>
        <w:t>S.A.R. PUBLICITY DEPT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BLEWAY FROM TABLE MOUNTAIN CAPETOWN</w:t>
        <w:tab/>
        <w:t>S.A.R. PUBLICITY DEPT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URBAN : THE ESPLANADE</w:t>
        <w:tab/>
        <w:t>S.A.R. PUBLICITY DEPT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ESBURG : MEDICAL RESEARCH</w:t>
        <w:tab/>
        <w:t>S.A.R. PUBLICITY DEPT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AW COURTS, JOHANNESBURG</w:t>
        <w:tab/>
        <w:t>S.A.R. PUBLICITY DEPT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C MAC FALLS</w:t>
        <w:tab/>
        <w:t>S.A.R. PUBLICITY DEPT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: KARKLOOF FALLS</w:t>
        <w:tab/>
        <w:t>S.A.R. PUBLICITY DEPT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EW CONCENTRATION PLANT, KIMBERLEY DIAMOND MINE</w:t>
        <w:tab/>
        <w:t>S.A.R. PUBLICITY DEPT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ESBURG FROM THE BEREA</w:t>
        <w:tab/>
        <w:t>S.A TOILET REQUISITE CO.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CONSERVATORIES, JOUBERT PARK</w:t>
        <w:tab/>
        <w:t>S.A TOILET REQUISITE CO.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ROCKERY, JOUBERT PARK</w:t>
        <w:tab/>
        <w:t>S.A TOILET REQUISITE CO.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RDERNE'S GARDEN, CLAREMONT</w:t>
        <w:tab/>
        <w:t xml:space="preserve">SCHAEFER &amp; TRAILL,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EACH MUIZENBERG</w:t>
        <w:tab/>
        <w:t xml:space="preserve">SCHAEFER &amp; TRAILL,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MPS BAY</w:t>
        <w:tab/>
        <w:t xml:space="preserve">SCHAEFER &amp; TRAILL LOGO PLUS STUTTAFORD &amp; CO., STATIONERS, CAPE TOW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AND TABLE MOUNTAIN</w:t>
        <w:tab/>
        <w:t xml:space="preserve">SCHAEFER &amp; TRAILL,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, PARLIAMENT HOUSE AND QUEEN'S STATUE</w:t>
        <w:tab/>
        <w:t xml:space="preserve">SCHAEFER &amp; TRAILL LOGO PLUS STUTTAFORD &amp; CO., STATIONERS, CAPE TOWN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VE, DEVIL'S PEAK CAPE TOWN</w:t>
        <w:tab/>
        <w:t xml:space="preserve">SCHAEFER &amp; TRAILL,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TREET, WYNBERG</w:t>
        <w:tab/>
        <w:t xml:space="preserve">SCHAEFER &amp; TRAILL,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UTCH REFORMED CHURCH, WYNBERG</w:t>
        <w:tab/>
        <w:t xml:space="preserve">SCHAEFER &amp; TRAILL,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ISH MARKET CAPE TOWN</w:t>
        <w:tab/>
        <w:t xml:space="preserve">SCHAEFER &amp; TRAILL,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OOTE CONSTANTIA CAPE GOVT WINE FARM</w:t>
        <w:tab/>
        <w:t xml:space="preserve">SCHAEFER &amp; TRAILL,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UTS BAY WITH BEACH HOTEL</w:t>
        <w:tab/>
        <w:t xml:space="preserve">SCHAEFER &amp; TRAILL,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IEBECK BRIDGE, MOWBURY</w:t>
        <w:tab/>
        <w:t xml:space="preserve">SCHAEFER &amp; TRAILL,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IVE POLICE, VOGELSTRUIT ESTATES</w:t>
        <w:tab/>
        <w:t xml:space="preserve">SCHAEFER &amp; TRAILL,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URSE MAIDS</w:t>
        <w:tab/>
        <w:t xml:space="preserve">SCHAEFER &amp; TRAILL,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LD DUTCH HOUSES, WYNBERG</w:t>
        <w:tab/>
        <w:t xml:space="preserve">SCHAEFER &amp; TRAILL,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STRICHES WITH CHICKENS</w:t>
        <w:tab/>
        <w:t xml:space="preserve">SCHAEFER &amp; TRAILL,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LEIN STREET CAPE TOWN</w:t>
        <w:tab/>
        <w:t xml:space="preserve">SCHAEFER &amp; TRAILL,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UND CHURCH, SEA POINT</w:t>
        <w:tab/>
        <w:t xml:space="preserve">SCHAEFER &amp; TRAILL,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ATURDAY MARKET PARADE</w:t>
        <w:tab/>
        <w:t xml:space="preserve">SCHAEFER &amp; TRAILL,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MOSQUE CAPE TOWN</w:t>
        <w:tab/>
        <w:t xml:space="preserve">SCHAEFER &amp; TRAILL,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 OF CAPE TOWN AND DEVILS PEAK</w:t>
        <w:tab/>
        <w:t xml:space="preserve">SCHAEFER &amp; TRAILL,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ETHULIE O.R.C.</w:t>
        <w:tab/>
        <w:t>T SCHWIDERNOC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 OF CHRISTIANA</w:t>
        <w:tab/>
        <w:t>J H SEELIGSOHN &amp; CO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OONSIDE</w:t>
        <w:tab/>
        <w:t>SELKIRK, PHOTOGRAPHER, UMKOMAA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LAGOON UMGABABA</w:t>
        <w:tab/>
        <w:t>SELKIRK, PHOTOGRAPHER, UMKOMAA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SPOT FOR YOUR HOLIDAY</w:t>
        <w:tab/>
        <w:t>SELKIRK, PHOTOGRAPHER, UMKOMAA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UMGABABA - THE SPOT FOR YOUR HOLIDAY (4 vignettes)</w:t>
        <w:tab/>
        <w:t>SELKIRK, PHOTOGRAPHER, UMKOMAA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UMKOMAAS S COAST (4 vignettes)</w:t>
        <w:tab/>
        <w:t>SELKIRK, PHOTOGRAPHER, UMKOMAA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ROAD, FORDSBURG</w:t>
        <w:tab/>
        <w:t>W SHARP, FORD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REMINISCENCE OF THE WAR, BLOCK HOUSE ON KOPJE, BURGHERSDORP, C.C.</w:t>
        <w:tab/>
        <w:t xml:space="preserve">J SHORTEN, BURGERSDORP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LBERT ACADEMY, BURGERSDORP, C.C.</w:t>
        <w:tab/>
        <w:t xml:space="preserve">J SHORTEN, BURGERSDORP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TAALFEEST (PRESIDENT STEYN SPEAKING), BURGERSDORP, CAPE COLONY</w:t>
        <w:tab/>
        <w:t xml:space="preserve">J SHORTEN, BURGERSDORP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UMKOMAAS HOTEL</w:t>
        <w:tab/>
        <w:t>SINGLETON &amp; SONS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YONALANGA, NELSPRUIT</w:t>
        <w:tab/>
        <w:t>SKYFOTO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XPERIMENTAL FARM, POTCHEFSTROOM, TRANSVAAL</w:t>
        <w:tab/>
        <w:t xml:space="preserve">C S SLADE, POTCHEFSTROOM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ING EDWARD STREET, POTCHEFSTROOM, TRANSVAAL</w:t>
        <w:tab/>
        <w:t xml:space="preserve">C S SLADE, POTCHEFSTROOM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ING'S HOTEL &amp; KING EDWARD STREET, POTCHEFSTROOM, TRANSVAAL</w:t>
        <w:tab/>
        <w:t xml:space="preserve">C S SLADE, POTCHEFSTROOM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AAL RIVER, VENTERSKROON, TRANSVAAL</w:t>
        <w:tab/>
        <w:t xml:space="preserve">C S SLADE, POTCHEFSTROOM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URCHISON STREET, LADYSMITH NATAL, LOOKING TOWARDS WAGGON HILL</w:t>
        <w:tab/>
        <w:t>VAUSE SLATTER &amp; CO. LADYSMI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NGLISH CATHEDRAL - BLOEMFONTEIN</w:t>
        <w:tab/>
        <w:t xml:space="preserve">SOMERVILLE &amp; CO., BLOEMFONTEI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MMISSIONER STREET, JOHANNESBURG</w:t>
        <w:tab/>
        <w:t>AD SONN BOX2619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SQUARE, JOHANNESBURG</w:t>
        <w:tab/>
        <w:t>AD SONN BOX2619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OST OFFICE JOHANNESBURG</w:t>
        <w:tab/>
        <w:t>AD SONN BOX2619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ITCHARD STREET, JOHANNESBURG</w:t>
        <w:tab/>
        <w:t>AD SONN BOX2619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ISSIK STREET, JOHANNESBURG</w:t>
        <w:tab/>
        <w:t>AD SONN BOX2619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MEL TRANSPORT IN G.S.W. AFRICA</w:t>
        <w:tab/>
        <w:t>THE SOUTH AFRICAN GARRISON INSTITUT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RANSVAAL WATERVAL BOVEN</w:t>
        <w:tab/>
        <w:t>SPANOS &amp; TSITSIAS, PO BOX 431, LOURENCO MARQU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ORT ELIZABETH BRANCH OF CLEGHORN HARRIS LTD.</w:t>
        <w:tab/>
        <w:t>S.P.B. P.E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POT BRIMFUL OF GOOD WISHES FROM SOUTH AFRICA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DDERLEY STREET, CAPE TOWN, LOOKING EAST. (NO. 3)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DDERLEY STREET,CAPE TOWN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N OLD DUTCH DWELLING, CAPE COLONY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RRIVAL OF FISHING FLEET, KALK BAY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ATHING ENCLOSURE &amp; LION'S HEAD, SEA POINT,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OTANY BAY AND SEA POINT,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MP'S BAY &amp; APOSTLES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MPS BAY, C.C. LOOKING TO LION'S HEAD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(2 VIGNETTES)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(2 VIGNETTES)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(4 VIGNETTES)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AND TABLE MOUNTAIN FROM SIGNAL HILL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AND TABLE MOUNTAIN FROM TABLE BAY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AND TABLE MOUNTAIN, WITH TABLE CLOTH+B8678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DOCK AND TABLE MOUNTAIN , WITH TABLE CLOTH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DOCK AND TABLE MOUNTAIN FROM BREAKWATER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DOCKS AND TABLE MOUNTAIN, SHOWING R.M. STEAMER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, AND LIONS HEAD FROM TOWER, GPO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, TABLE MOUNTAIN &amp; LIONS HEAD FROM GPO TOWER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TREET, WORCESTER, CP, SHOWING DUTCH REFORMED CHURCH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ITY HALL, CAPE TOWN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RNER OF ADDERLEY AND STRAND STREETS, CAPE TOWN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ARLING STREET. CAPE TOWN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ISA VALLEY AND RESERVOIR, TABLE MOUNTAIN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ACE OF TABLE MOUNTAIN SHOWING PLATTE KLIP GORGE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FLOWER SELLERS, ADDERLEY STREET, CAPE TOWN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NERAL VIEW OF HOUT BAY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ING FOR THE MORNING DIP MUIZENBERG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VERNMENT AVENUE, CAPE TOWN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OOTE SCHUUR, RONDESOSCH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OOTE SCHUUR, RONDESOSCH, CAPE OF GOOD HOPE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OUP OF MATABELE CHILDREN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ING'S STATUE, FACING CITY HALL, CAPE TOWN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IONS HEAD &amp; SIGNAL HILL, SHOWING CITY HALL, CAPE TOWN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THROUGHFARE, THE CAMP, WYNBERG,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WALK, MUNICIPAL GARDENS, CAPE TOWN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UIZENBERG &amp; BEACH,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UIZENBERG C.C. FROM THE BEACH PAVILION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UIZENBERG, C.C. FROM PAVILION, SHOWING BANDSTAND AND BEACH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LD BRIDGE OVER EERSTE RIVER, STELLENBOSCH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LD DUTCH HOUSE AT CAMPS BAY &amp; LIONS HEAD. CAPE TOWN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X WAGON CROSSING DRIFT IN NATAL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ICNICING ON BEACH, HOUT BAY,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LATTEKLIP GORGE, NEAR TOP OF TABLE MOUNTAIN,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LATTEKLIP GORGE, TABLE MOUNTAIN.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HODES' COTTAGE, MUIZENBERG,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HODES MEMORIAL &amp; ENERGY STATUE, GROOTE SCHUUR,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HODES MEMORIAL, GROOTE SCHUUR,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HODES' MEMORIAL, GROOTE SCHUUR,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HODES MEMORIAL, GROOTE SCHUUR, C.C. FROM N.E.B9886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YAL MAIL STEAMER LEAVING DOCKS, CAPE TOWN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USTIC COTTAGE, MUIZENBERG,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EA POINT AND LION'S HEAD,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EA POINT AND LION'S HEAD,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EA POINT FROM THE HILL,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ELBOURNE DOCKS, SOMONSTOWN C.C. WITH HIGH SCHOOL IN FOREGROUND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IMONSTOWN &amp; BAY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IMONSTOWN AND BAY C.C. FROM EAST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IMONSTOWN C.C. FROM BAY, SHOWING ADMIRALS FLAGSHIP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OMERSET STRAND &amp; BEACH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 GEORGE CATHEDRAL, CAPE TOWN (FROM EAST)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 GEORGES STREET SIMONSTOWN, LOOKING TO RECREATION HALL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ATUE OF CECIL JOHN RHODES FROM S.E. , MUNICIPAL GARDENS, CAPETOWN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RAND STREET, CAPE TOWN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AVENUE NEWLANDS.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BEACH AND PAVILION, MUIZENBERG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BEACH AND PAVILION, MUIZENBERG,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BEACH PAVILION, MUIZENBERG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BREADWINNER OF THE FAMILY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CITY HALL, CAPE TOWN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FOUNTAIN, WYNBERG PARK,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JETTY &amp; TABLE BAY C.C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PAARL FROM MOUNTAIN,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TWELVE APOSTLES AND CAMP'S BAY,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ROAD, LOOKING TOWARDS CAMPS BAY, AND THE TWELVE APOSTLES, C.C.</w:t>
        <w:tab/>
        <w:t>SPES BONA SERIES (See also John Bai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TREET, DURBAN, NATAL ST PAUL'S CHURCH AND CITY HALL</w:t>
        <w:tab/>
        <w:t>ST PAUL'S CHURCH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UFFALO RIVER FROM GREEN POINT, EAST LONDON</w:t>
        <w:tab/>
        <w:t>STACEY &amp; SON, 184 OXFORD STREET,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THKIN PEAK, DRAKENSBURG, NATAL</w:t>
        <w:tab/>
        <w:t xml:space="preserve">STANTIAL &amp; ALLERSTON, PIETERMARITZ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OG'S HEAD, MONT AUX SOURCES, DRAKENSBURG, NATAL</w:t>
        <w:tab/>
        <w:t xml:space="preserve">STANTIAL &amp; ALLERSTON, PIETERMARITZ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RAKENSBERG, NATAL, BUSHMANS CAVES IN FOREGROUND</w:t>
        <w:tab/>
        <w:t xml:space="preserve">STANTIAL &amp; ALLERSTON, PIETERMARITZ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IANTS CASTLE DRAKENSBURG, NATAL</w:t>
        <w:tab/>
        <w:t xml:space="preserve">STANTIAL &amp; ALLERSTON, PIETERMARITZ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RGE, MONT AUX SOURCES, DRAKENSBURG, NATAL</w:t>
        <w:tab/>
        <w:t xml:space="preserve">STANTIAL &amp; ALLERSTON, PIETERMARITZ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BATCH OF CHINAMEN ON BOARD THE SS TWEEDALE WAITING TO BE SENT TO THE RAND</w:t>
        <w:tab/>
        <w:t>THE CUCKOO FRANK A STAUBER, JEPPESTOWN, TRANSVA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ELGRAVIA GENERAL VIEW  WITH MINES IN THE DISTANCE</w:t>
        <w:tab/>
        <w:t>THE CUCKOO FRANK A STAUBER, JEPPESTOWN, TRANSVA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LACK &amp; WHITE INDIAN &amp; DUTCH BOYS BATHING DORPSPRUIT, NATAL</w:t>
        <w:tab/>
        <w:t>THE CUCKOO FRANK A STAUBER, JEPPESTOWN, TRANSVA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INAMEN HAVING THEIR PHOTO TAKEN FOR IDENTIFICATION</w:t>
        <w:tab/>
        <w:t>THE CUCKOO FRANK A STAUBER, JEPPESTOWN, TRANSVA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ROSSING A DRIFT IN THE UMGENI, NATAL</w:t>
        <w:tab/>
        <w:t>THE CUCKOO FRANK A STAUBER, JEPPESTOWN, TRANSVA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WIC FALLS. NATAL</w:t>
        <w:tab/>
        <w:t>THE CUCKOO FRANK A STAUBER, JEPPESTOWN, TRANSVA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EPPES EXTENSION. JOHANNESBURG</w:t>
        <w:tab/>
        <w:t>THE CUCKOO FRANK A STAUBER, JEPPESTOWN, TRANSVA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ESBURG - BELGRAVIA EAST, PARK STREET</w:t>
        <w:tab/>
        <w:t>THE CUCKOO FRANK A STAUBER, JEPPESTOWN, TRANSVA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ESBURG COMMISSIONER STREET FROM RAILWAY CROSSING JEPPESTOWN</w:t>
        <w:tab/>
        <w:t>THE CUCKOO FRANK A STAUBER, JEPPESTOWN, TRANSVA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ESBURG PARK STATION FROM PRETORIA BRIDGE</w:t>
        <w:tab/>
        <w:t>THE CUCKOO FRANK A STAUBER, JEPPESTOWN, TRANSVA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ESBURG.  BELGRAVIA AND GEORGE GOCH MINE</w:t>
        <w:tab/>
        <w:t>THE CUCKOO FRANK A STAUBER, JEPPESTOWN, TRANSVA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ESBURG.  BELGRAVIA AND GEORGE GOCH MINE.</w:t>
        <w:tab/>
        <w:t>THE CUCKOO FRANK A STAUBER, JEPPESTOWN, TRANSVA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IVES AT THE MISSION STATION, NATAL</w:t>
        <w:tab/>
        <w:t>THE CUCKOO FRANK A STAUBER, JEPPESTOWN, TRANSVA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LEASURE CART WITH OXEN</w:t>
        <w:tab/>
        <w:t>THE CUCKOO FRANK A STAUBER, JEPPESTOWN, TRANSVA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LEASURE CART WITH OXEN, NATAL</w:t>
        <w:tab/>
        <w:t>THE CUCKOO FRANK A STAUBER, JEPPESTOWN, TRANSVA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HOW GROUNDS &amp; PAVILION PIETERMARITZBURG, NATAL</w:t>
        <w:tab/>
        <w:t>THE CUCKOO FRANK A STAUBER, JEPPESTOWN, TRANSVA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ARRIVAL OF THE SS ARMADALE ALONGSIDE THE DURBAN WHARF</w:t>
        <w:tab/>
        <w:t>THE CUCKOO FRANK A STAUBER, JEPPESTOWN, TRANSVA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SS TWEEDALE WITH CHINESE ON BOARD. DURBAN HARBOUR</w:t>
        <w:tab/>
        <w:t>THE CUCKOO FRANK A STAUBER, JEPPESTOWN, TRANSVA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REASURY GOLD MINE ROSHERVILLE HOTEL &amp; GARDENS</w:t>
        <w:tab/>
        <w:t>THE CUCKOO FRANK A STAUBER, JEPPESTOWN, TRANSVA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UTCH CHURCH, VRYHEID</w:t>
        <w:tab/>
        <w:t>H G STEER, VRYHEID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DDERLEY STREET CAPE TOWN</w:t>
        <w:tab/>
        <w:t xml:space="preserve">STEWART &amp; SCHAEFER, P O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MATONGA GIRL</w:t>
        <w:tab/>
        <w:t xml:space="preserve">STEWART &amp; SCHAEFER, P O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RUM LILIES</w:t>
        <w:tab/>
        <w:t xml:space="preserve">STEWART &amp; SCHAEFER, P O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UCTION SALE ON THE MARKET SQUARE, KIMBERLEY</w:t>
        <w:tab/>
        <w:t xml:space="preserve">STEWART &amp; SCHAEFER, P O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OTANICAL GARDENS CAPE TOWN</w:t>
        <w:tab/>
        <w:t xml:space="preserve">STEWART &amp; SCHAEFER, P O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MPS BAY CAPE TOWN</w:t>
        <w:tab/>
        <w:t xml:space="preserve">STEWART &amp; SCHAEFER, P O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ECIL RHODES' HOUSE AT RONDEBOSCH CAPE TOWN</w:t>
        <w:tab/>
        <w:t xml:space="preserve">STEWART &amp; SCHAEFER, P O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INDING MEALIS</w:t>
        <w:tab/>
        <w:t xml:space="preserve">STEWART &amp; SCHAEFER, P O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OOTE SCHUUR, RONDEBOSCH</w:t>
        <w:tab/>
        <w:t xml:space="preserve">STEWART &amp; SCHAEFER, P O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IN ROAD WYNBERG</w:t>
        <w:tab/>
        <w:t xml:space="preserve">STEWART &amp; SCHAEFER, P O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RLIAMENT AND QUEEN'S STATUE CAPE TOWN</w:t>
        <w:tab/>
        <w:t xml:space="preserve">STEWART &amp; SCHAEFER, P O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RLIAMENT HOUSE AND QUEEN'S STATUE, CAPE TOWN</w:t>
        <w:tab/>
        <w:t xml:space="preserve">STEWART &amp; SCHAEFER, P O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LEIN STREET CAPE TOWN</w:t>
        <w:tab/>
        <w:t xml:space="preserve">STEWART &amp; SCHAEFER, P O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QUEEN OF THE PONDOS</w:t>
        <w:tab/>
        <w:t xml:space="preserve">STEWART &amp; SCHAEFER, P O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EA POINT AND BOTANY BAY</w:t>
        <w:tab/>
        <w:t xml:space="preserve">STEWART &amp; SCHAEFER, P O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EA POINT AND QUEENS HOTEL</w:t>
        <w:tab/>
        <w:t xml:space="preserve">STEWART &amp; SCHAEFER, P O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AVENUE CAPE TOWN</w:t>
        <w:tab/>
        <w:t xml:space="preserve">STEWART &amp; SCHAEFER, P O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JETTY, CAPE TOWN</w:t>
        <w:tab/>
        <w:t xml:space="preserve">STEWART &amp; SCHAEFER, P O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ROAD, CAPE TOWN</w:t>
        <w:tab/>
        <w:t xml:space="preserve">STEWART &amp; SCHAEFER, P O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 OF CAPE TOWN AND TABLE MOUNTAIN</w:t>
        <w:tab/>
        <w:t xml:space="preserve">STEWART &amp; SCHAEFER, P O BOX 1205, CAPE TOWN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OMENADE EAST LONDON</w:t>
        <w:tab/>
        <w:t>L F STICKELLS, E.L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RUSTENBURG RESIDENCE, RUSTENBURG</w:t>
        <w:tab/>
        <w:t>W STOIZE, RUSTEN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USTENBURG (TRANSVAAL) THE KLOOF</w:t>
        <w:tab/>
        <w:t>W STOIZE, RUSTEN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KLOOF, RUSTENBURG</w:t>
        <w:tab/>
        <w:t>W STOIZE, RUSTEN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ZULU DOCTOR</w:t>
        <w:tab/>
        <w:t>F A STOW, WEST STREE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HOWING MARKET HOUSE, DURBAN</w:t>
        <w:tab/>
        <w:t>F A STOW, WEST STREET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REEDE RIVER, ROBERTSON</w:t>
        <w:tab/>
        <w:t xml:space="preserve">D STREIT &amp; F XANTHOS, ROBERTSON C.C.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UBLIC LIBRARY, ROBERTSON</w:t>
        <w:tab/>
        <w:t xml:space="preserve">D STREIT &amp; F XANTHOS, ROBERTSON C.C.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REET SCENE, SHOWING MR. MUNROE'S RESIDENCE, POTGEITERSRUST</w:t>
        <w:tab/>
        <w:t>STRUCK &amp; SCHULTZ, POTGEITERSRUS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LEIN STREET CAPE TOWN</w:t>
        <w:tab/>
        <w:t xml:space="preserve">STUTTAFORD &amp; CO., CAPE TOWN, STATIONERS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OST OFFICE AND MARKET SQUARE</w:t>
        <w:tab/>
        <w:t>STUTTAFORD &amp; CO., LTD.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ATER CHUTE, BEACH, DURBAN</w:t>
        <w:tab/>
        <w:t>ALFRED SUMMERS, THE HANDBOX BEACH,, DURBA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ARMBATHS HOTEL</w:t>
        <w:tab/>
        <w:t>GEO SUTTER &amp; CO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</w:t>
        <w:tab/>
        <w:t>DICK KING'S STATUE, ESPLANADE, DURBAN</w:t>
        <w:tab/>
        <w:t>H M SWAN &amp; CO., JO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DDERLEY ST FLOWER SELLERS, CAPE TOWN</w:t>
        <w:tab/>
        <w:t>H M SWAN &amp; CO., JO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T FOUNTAINS, PRETORIA</w:t>
        <w:tab/>
        <w:t>H M SWAN &amp; CO., JO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QUARE. PRETORIA</w:t>
        <w:tab/>
        <w:t>H M SWAN &amp; CO., JO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VERNMENT HOUSE. PRETORIA</w:t>
        <w:tab/>
        <w:t>H M SWAN &amp; CO., JO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ARTEBEESTPOORT DAM</w:t>
        <w:tab/>
        <w:t>H M SWAN &amp; CO., JO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OSPITAL HILL JOHANNESBURG</w:t>
        <w:tab/>
        <w:t>H M SWAN &amp; CO., JO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INE PARADE AND BEACH FRON. DURBAN</w:t>
        <w:tab/>
        <w:t>SWAN PUBLISHING CO.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TORIA FROM UNION BUILDINGS</w:t>
        <w:tab/>
        <w:t>H M SWAN &amp; CO., JO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515</w:t>
        <w:tab/>
        <w:t>ROYAL HOTEL, ESHOWE</w:t>
        <w:tab/>
        <w:t>H M SWAN &amp; CO., JO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BLUE LAGOON, RAMSGATE</w:t>
        <w:tab/>
        <w:t>SWAN PRESS LTD., PO BOX 611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BLUE LAGOON, RAMSGATE</w:t>
        <w:tab/>
        <w:t>SWAN PUBLISHING CO.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UNION BUILDINGS. PRETORIA</w:t>
        <w:tab/>
        <w:t>H M SWAN &amp; CO., JO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LOSE-UP AERIAL VIEW TOP STATION AND RESTUARANT, TABLE MOUNTAIN</w:t>
        <w:tab/>
        <w:t>TABLE MOUNTAIN AERIAL CABLEWA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NE OF THE CARS ASCENDING THE CABLEWAY</w:t>
        <w:tab/>
        <w:t>TABLE MOUNTAIN AERIAL CABLEWA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TABLE MOUNTAIN, SHOWING LOWER AND UPPER STATIONS OF THE CABLEWAY </w:t>
        <w:tab/>
        <w:t>TABLE MOUNTAIN AERIAL CABLEWA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UPPER STATION AND PART OF BUTRESS, TABLE MOUNTAIN WITH SEA BELOW</w:t>
        <w:tab/>
        <w:t>TABLE MOUNTAIN AERIAL CABLEWA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UPPER STATION, TABLE MOUNTAIN CABLEWAY</w:t>
        <w:tab/>
        <w:t>TABLE MOUNTAIN AERIAL CABLEWA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ITRUS GROVE</w:t>
        <w:tab/>
        <w:t xml:space="preserve">E TAMSEN, NYLSTROOM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CHURCH, NYLSTROOM</w:t>
        <w:tab/>
        <w:t xml:space="preserve">E TAMSEN, NYLSTROOM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RAILWAY STATION WARMBATHS</w:t>
        <w:tab/>
        <w:t xml:space="preserve">E TAMSEN, NYLSTROOM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URBAN FROM BAY</w:t>
        <w:tab/>
        <w:t>H TANK 80/2 FIELD STREET, DURBAN, NATA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LEDON STREET, LOOKING NORTH, UITENHAGE</w:t>
        <w:tab/>
        <w:t>T TAYLOR &amp; CO., UITENHAGE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IRD'S EYE VIEW OF ESTCOURT, NATAL</w:t>
        <w:tab/>
        <w:t>F H TAYLOR, ESTCOUR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ATHING AT GROTTE BEACH, HERMANUS, SA</w:t>
        <w:tab/>
        <w:t>T C I PHOTOGRAPHIC GROUP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INE HOTEL, FAMILY COTTAGES &amp; PRIVATE SUITES. HERMANUS, SA</w:t>
        <w:tab/>
        <w:t>T C I PHOTOGRAPHIC GROUP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COAST FROM WESTCLIFF TO RIVIERA. HERMANUS, S.A.</w:t>
        <w:tab/>
        <w:t>T C I PHOTOGRAPHIC GROUP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ON GRAND PARADE, CAPE TOWN</w:t>
        <w:tab/>
        <w:t>R A THOMPSON &amp; CO. LTD.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N THE ROCKS, CAMP'S BAY; CAPE TOWN</w:t>
        <w:tab/>
        <w:t>R A THOMPSON &amp; CO. LTD.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VAN RIEBEECK STATUE, CAPE TOWN</w:t>
        <w:tab/>
        <w:t>R A THOMPSON &amp; CO. LTD.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T/18</w:t>
        <w:tab/>
        <w:t>RHODES STATUE, GARDEN, CAPE TOWN</w:t>
        <w:tab/>
        <w:t>TOKI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T/19</w:t>
        <w:tab/>
        <w:t>VIEW OF TABLE BAY - CAPE TOWN</w:t>
        <w:tab/>
        <w:t>TOKI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T/24</w:t>
        <w:tab/>
        <w:t>CITY HALL - CAPE TOWN</w:t>
        <w:tab/>
        <w:t>TOKI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T/35</w:t>
        <w:tab/>
        <w:t>DARLING STREET - CAPE TOWN</w:t>
        <w:tab/>
        <w:t>TOKI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T/43</w:t>
        <w:tab/>
        <w:t>OLD MUTUAL BUILDING OVERLOOKING CHURCH SQUARE, CAPE TOWN</w:t>
        <w:tab/>
        <w:t>TOKI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A11</w:t>
        <w:tab/>
        <w:t>KNYSNA HEADS, KNYSNA</w:t>
        <w:tab/>
        <w:t>TOKI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R N/5+A9661</w:t>
        <w:tab/>
        <w:t>HOWICK FALLS, NATAL</w:t>
        <w:tab/>
        <w:t>TOKI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R/CT/12</w:t>
        <w:tab/>
        <w:t>CITY &amp; DOCKS - CAPE TOWN</w:t>
        <w:tab/>
        <w:t>TOKI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R/CT/2</w:t>
        <w:tab/>
        <w:t>VAN RIEBECK'S STATUE - CAPE TOWN</w:t>
        <w:tab/>
        <w:t>TOKI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R/CT/3</w:t>
        <w:tab/>
        <w:t>HOUSES OF PARLIAMENT - CAPE TOWN</w:t>
        <w:tab/>
        <w:t>TOKI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R/CT/4</w:t>
        <w:tab/>
        <w:t>ART GALLERY - CAPE TOWN</w:t>
        <w:tab/>
        <w:t>TOKI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R/PE/1</w:t>
        <w:tab/>
        <w:t>HAPPY VALLEY HUMEWOOD - PORT ELIZABETH</w:t>
        <w:tab/>
        <w:t>TOKI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R/PE/3</w:t>
        <w:tab/>
        <w:t>HUMEWOOD BEACH - PORT ELIZABETH</w:t>
        <w:tab/>
        <w:t>TOKI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ONKIN RESERVE, PORT ELIZABETH</w:t>
        <w:tab/>
        <w:t>TOKI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NERAL VIEW BEAUFORT WEST</w:t>
        <w:tab/>
        <w:t>TOKI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NERAL VIEW, JOHANNESBURG</w:t>
        <w:tab/>
        <w:t>TOKI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NERAL VIEW, JOHANNESBURG</w:t>
        <w:tab/>
        <w:t>TOKI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OST OFFICE, JEPPE STREET, JOHANNESBURG</w:t>
        <w:tab/>
        <w:t>TOKI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AND HILLS, EAST LONDON</w:t>
        <w:tab/>
        <w:t>TOKI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SQUARE, SWELLENDAM</w:t>
        <w:tab/>
        <w:t>D TOLMIE, SWELLENDAM, CAPE PROVINCE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57</w:t>
        <w:tab/>
        <w:t>ORANGE RIVER BRIDGE, NORVALS PONT C.C.</w:t>
        <w:tab/>
        <w:t>E TOOMER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QUEENSTOWN HARBOUR</w:t>
        <w:tab/>
        <w:t>J H TOWERS QUEENS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STREET, VRYBURG</w:t>
        <w:tab/>
        <w:t>TOWNSHEND &amp; SON, VRY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 OF THE CROCODILE RIVER, SOUTH AFRICA</w:t>
        <w:tab/>
        <w:t>TOWNSHEND &amp; SON, VRY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SQUARE, JOHANNESBURG (AS SEEN TO-DAY)</w:t>
        <w:tab/>
        <w:t>THE TRAM TERMINUS NEWS AGENCY, MARKET STREET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EW STANDARD BANK, JOHANNESBURG</w:t>
        <w:tab/>
        <w:t>THE TRAM TERMINUS NEWS AGENCY, MARKET STREET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1</w:t>
        <w:tab/>
        <w:t>NAHOON MOUTH, EAST LONDON</w:t>
        <w:tab/>
        <w:t>A C TRANGMAR,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UFFALO HARBOUR, EAST LONDON</w:t>
        <w:tab/>
        <w:t>A C TRANGMAR,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XFORD STREET, EAST LONDON</w:t>
        <w:tab/>
        <w:t>A C TRANGMAR, EAST LOND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UMTATA</w:t>
        <w:tab/>
        <w:t>TRANSKEI STUDIO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OYS' COLLEGE, POTCHEFSTROOM, TRANSVAAL</w:t>
        <w:tab/>
        <w:t>TRANSVAAL BOOK STORE POTCHEFSTROO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R. W J LEYDS</w:t>
        <w:tab/>
        <w:t xml:space="preserve">TRANSVAAL BOOK STORE, A T B BOEKHANDEL, BOX 497, PRETORIA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NGLISH CHURCH, POTCHEFSTROOM, TRANSVAAL</w:t>
        <w:tab/>
        <w:t>TRANSVAAL BOOK STORE POTCHEFSTROO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NTRANCE TO THE CANTONMENTS, POTCHEFSTROOM, TRANSVAAL</w:t>
        <w:tab/>
        <w:t>TRANSVAAL BOOK STORE POTCHEFSTROO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HANNESBURG THE POST OFFICE</w:t>
        <w:tab/>
        <w:t>TRANSVAAL BOOK STORE, A T B BOEKHANDEL, BOX 497, PRETORIA - 1920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ING EDWARD STREET AND DUTCH REFORMED CHURCH, POTCHEFSTROOM, TRANSVVAL</w:t>
        <w:tab/>
        <w:t>TRANSVAAL BOOK STORE POTCHEFSTROO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ING EDWARD STREET, POTCHEFSTROOM, TRANSVAAL</w:t>
        <w:tab/>
        <w:t>TRANSVAAL BOOK STORE POTCHEFSTROO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 THE TUGELA FALLS</w:t>
        <w:tab/>
        <w:t xml:space="preserve">TRANSVAAL BOOK STORE, A T B BOEKHANDEL, BOX 497, PRETORIA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ORTH BRIDGE, POTCHEFSTROOM, TRANSVAAL</w:t>
        <w:tab/>
        <w:t>TRANSVAAL BOOK STORE POTCHEFSTROO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RK GROUNDS AND PAVILLION, POTCHEFSTROOM, TRANSVAAL</w:t>
        <w:tab/>
        <w:t>TRANSVAAL BOOK STORE POTCHEFSTROO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OTGEITER STREET, POTCHEFSTROOM, TRANSVAAL</w:t>
        <w:tab/>
        <w:t>TRANSVAAL BOOK STORE POTCHEFSTROO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TORIA MARKET STREET</w:t>
        <w:tab/>
        <w:t>TRANSVAAL BOOK STORE, A T B BOEKHANDEL, BOX 497, PRETORIA - 1918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TORIA PRETORIUS STREET</w:t>
        <w:tab/>
        <w:t>TRANSVAAL BOOK STORE, A T B BOEKHANDEL, BOX 497, PRETORIA - 1919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TORIA THE DOPPER CHURCH</w:t>
        <w:tab/>
        <w:t xml:space="preserve">TRANSVAAL BOOK STORE, A T B BOEKHANDEL, BOX 497, PRETORIA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TORIA THE STANDARD &amp; NATAL BANKS</w:t>
        <w:tab/>
        <w:t>TRANSVAAL BOOK STORE, A T B BOEKHANDEL, BOX 497, PRETORIA - 1917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PRETORIA WONDERBOOMPOORT, I </w:t>
        <w:tab/>
        <w:t xml:space="preserve">TRANSVAAL BOOK STORE, A T B BOEKHANDEL, BOX 497, PRETORIA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PRETORIA WONDERBOOMPOORT, III </w:t>
        <w:tab/>
        <w:t xml:space="preserve">TRANSVAAL BOOK STORE, A T B BOEKHANDEL, BOX 497, PRETORIA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PRETORIA. THE ARCADIA BRIDGE II </w:t>
        <w:tab/>
        <w:t xml:space="preserve">TRANSVAAL BOOK STORE, A T B BOEKHANDEL, BOX 497, PRETORIA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TORIA. THE CHURCH SQUARE ON THE OCCASION OF THE LORD’S SUPPER, I</w:t>
        <w:tab/>
        <w:t>TRANSVAAL BOOK STORE, A T B BOEKHANDEL, BOX 497, PRETORIA - 1915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TORIA-GARDENS FOUNTAIN AND BANDSTAND</w:t>
        <w:tab/>
        <w:t xml:space="preserve">TRANSVAAL BOOK STORE, A T B BOEKHANDEL, BOX 497, PRETORIA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O THE GOLF LINKS, POTCHEFSTROOM, TRANSVAAL</w:t>
        <w:tab/>
        <w:t>TRANSVAAL BOOK STORE POTCHEFSTROOM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EW OF JOHANNESBURG</w:t>
        <w:tab/>
        <w:t>TRANSVAAL BOOK STORE, A T B BOEKHANDEL, BOX 497, PRETORIA - 1916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TREET, BOKSBURG</w:t>
        <w:tab/>
        <w:t xml:space="preserve">TRANSVAAL PICTURE FRAMING CO., ELOFF STREET,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MMISSIONER STREET (LOOKING WEST) JOHANNESBURG</w:t>
        <w:tab/>
        <w:t xml:space="preserve">TRANSVAAL PICTURE FRAMING CO., ELOFF STREET,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MMISSIONER STREET, BOKSBURG (Two different)</w:t>
        <w:tab/>
        <w:t xml:space="preserve">TRANSVAAL PICTURE FRAMING CO., ELOFF STREET,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LOFF STREET &amp; CORNER OF COMMISSIONER STREET, JOHANNESBURG</w:t>
        <w:tab/>
        <w:t xml:space="preserve">TRANSVAAL PICTURE FRAMING CO., ELOFF STREET,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VENING SHADOWS ON THE LAKE SHOWING CINDERELLA DEEP G.M. CO. IN THE BACKGROUND, BOKSBURG</w:t>
        <w:tab/>
        <w:t xml:space="preserve">TRANSVAAL PICTURE FRAMING CO., ELOFF STREET,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COURT HOUSE, BOKSBURG</w:t>
        <w:tab/>
        <w:t xml:space="preserve">TRANSVAAL PICTURE FRAMING CO., ELOFF STREET,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LAKE WHEN AUTUMN LEAVES HAVE FALLEN, BOKSBURG</w:t>
        <w:tab/>
        <w:t xml:space="preserve">TRANSVAAL PICTURE FRAMING CO., ELOFF STREET,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RANSVAAL UNIVERSITY, JOHANNESBURG</w:t>
        <w:tab/>
        <w:t xml:space="preserve">TRANSVAAL PICTURE FRAMING CO., ELOFF STREET,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LAKE, GERMISTON</w:t>
        <w:tab/>
        <w:t xml:space="preserve">TRANSVAAL PICTURE FRAMING CO., ELOFF STREET, JOHANNE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UTCH REFORMED CHURCH, GRAAFF REINET</w:t>
        <w:tab/>
        <w:t>S E D TREADWELL, MIDLAND DRUG STORE, GRAAFF REINE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AAFF REINET COLLEGE</w:t>
        <w:tab/>
        <w:t>S E D TREADWELL, MIDLAND DRUG STORE, GRAAFF REINE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RAAFF REINET, SHOWING SPANDAUWS(?) KOP</w:t>
        <w:tab/>
        <w:t>S E D TREADWELL, MIDLAND DRUG STORE, GRAAFF REINE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STRICH FARM, NEAR GRAAFF REINET</w:t>
        <w:tab/>
        <w:t>S E D TREADWELL, MIDLAND DRUG STORE, GRAAFF REINE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ANKS &amp; DISTRIBUTING BARRELS, PORT NOLLOTH</w:t>
        <w:tab/>
        <w:t>W J TREVISSICK, PORT NOLLO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ROONSTAD O F S</w:t>
        <w:tab/>
        <w:t xml:space="preserve">S D TROSS &amp; CO., KROONSTAD, OFS, STATIONERS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ALSCH RIVER - KROONSTAD</w:t>
        <w:tab/>
        <w:t xml:space="preserve">S D TROSS &amp; CO., KROONSTAD, OFS, STATIONERS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IMBERLEY, WASHING FOR DIAMONDS</w:t>
        <w:tab/>
        <w:t>TUCK &amp; SONS (WIDE WIDE WORLD) KIMBERLE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ARVESTING NUTS</w:t>
        <w:tab/>
        <w:t>O TUGWELL, THE GIFT SHOP, MBANANE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SIPOFANENI BRIDGE IN BIG USUTU RIVER, SWAZILAND</w:t>
        <w:tab/>
        <w:t>O TUGWELL, THE GIFT SHOP, MBANANE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DDERLEY STREET, CRADOCK</w:t>
        <w:tab/>
        <w:t xml:space="preserve">E H K TURKINGTON &amp; CO. BEDFORD, CAPE COLONY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TREET, CRADOCK</w:t>
        <w:tab/>
        <w:t xml:space="preserve">E H K TURKINGTON &amp; CO. BEDFORD, CAPE COLONY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RADOCK FROM RAILWAY STATION</w:t>
        <w:tab/>
        <w:t xml:space="preserve">E H K TURKINGTON &amp; CO. BEDFORD, CAPE COLONY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ONKIN STREET, BEDFORD</w:t>
        <w:tab/>
        <w:t xml:space="preserve">E H K TURKINGTON &amp; CO. BEDFORD, CAPE COLONY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OCO DEPT., CRADOCK</w:t>
        <w:tab/>
        <w:t xml:space="preserve">E H K TURKINGTON &amp; CO. BEDFORD, CAPE COLONY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SQUARE, CRADOCK</w:t>
        <w:tab/>
        <w:t xml:space="preserve">E H K TURKINGTON &amp; CO. BEDFORD, CAPE COLONY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STRICHES IN FISH RIVER, CRADOCK</w:t>
        <w:tab/>
        <w:t xml:space="preserve">E H K TURKINGTON &amp; CO. BEDFORD, CAPE COLONY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CONVENT, CRADOCK</w:t>
        <w:tab/>
        <w:t xml:space="preserve">E H K TURKINGTON &amp; CO. BEDFORD, CAPE COLONY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OWN HALL, CRADOCK</w:t>
        <w:tab/>
        <w:t xml:space="preserve">E H K TURKINGTON &amp; CO. BEDFORD, CAPE COLONY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ICTORIA HOTEL, MARKET SQUARE, CRADOCK</w:t>
        <w:tab/>
        <w:t xml:space="preserve">E H K TURKINGTON &amp; CO. BEDFORD, CAPE COLONY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ESLEY’S METHODIST CHURCH, FORT BEAUFORT</w:t>
        <w:tab/>
        <w:t xml:space="preserve">E H K TURKINGTON &amp; CO. BEDFORD, CAPE COLONY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ARKET SQUARE (SHOWING TOWN HALL), MIDDELBURG, C.P.</w:t>
        <w:tab/>
        <w:t>W C TURPIN, MIDDELBURG, C.P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UMKOMAAS NATAL (2 DIFFERENT)</w:t>
        <w:tab/>
        <w:t>UMKOMAAS PUBLICITY ASSOCIATI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ITCHARD STREET, JOHANNESBURG</w:t>
        <w:tab/>
        <w:t>M P VALLENTINE STAMP DEALER 67 BREE STREET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BINSON DEEP HEADGEAR, JOHANNESBURG</w:t>
        <w:tab/>
        <w:t>M P VALLENTINE STAMP DEALER 67 BREE STREET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QUARE, PRETORIA</w:t>
        <w:tab/>
        <w:t xml:space="preserve">P M VAN LEER, PRETORIA STATIONERS AND BOOKSELLERS, 244 MKT. ST.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ROSSING A DRIFT</w:t>
        <w:tab/>
        <w:t xml:space="preserve">P M VAN LEER, PRETORIA STATIONERS AND BOOKSELLERS, 244 MKT. ST.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DASPOORT, PRETORIA</w:t>
        <w:tab/>
        <w:t xml:space="preserve">P M VAN LEER, PRETORIA STATIONERS AND BOOKSELLERS, 244 MKT. ST.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RUGER'S HOUSE PRETORIA</w:t>
        <w:tab/>
        <w:t xml:space="preserve">P M VAN LEER, PRETORIA STATIONERS AND BOOKSELLERS, 244 MKT. ST.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UNION BUILDINGS, PRETORIA</w:t>
        <w:tab/>
        <w:t xml:space="preserve">P M VAN LEER, PRETORIA STATIONERS AND BOOKSELLERS, 244 MKT. ST.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FORESHORE &amp; SUBURBS</w:t>
        <w:tab/>
        <w:t>H VERNON, 74 PLEIN STREET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ANDING FISH AT ROGGE BAY, CAPE TOWN</w:t>
        <w:tab/>
        <w:t>VERNON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UNICIPAL GARDENS, SHOWING RHODES STATUE, CAPE TOWN</w:t>
        <w:tab/>
        <w:t>VERNON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 GEORGES STREET, SHOWING ST. GEORGES CATHEDRAL, CAPE TOWN</w:t>
        <w:tab/>
        <w:t>VERNON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NORAMA VIEW OF FICKSBURG</w:t>
        <w:tab/>
        <w:t xml:space="preserve">F VUITEL, FICKSBURG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RLIAMENT HOUSE AND QUEEN'S STATUE</w:t>
        <w:tab/>
        <w:t>W M &amp; CO., (S.A.) LTD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. GEORGES ST., CAPE TOWN</w:t>
        <w:tab/>
        <w:t>W M &amp; CO., (S.A.) LTD,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ORDON FALLS, NEAR EDENDALE, NATAL</w:t>
        <w:tab/>
        <w:t>WATERFALLS OF NATAL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KARKLOOF FALLS, NATAL</w:t>
        <w:tab/>
        <w:t>WATERFALLS OF NATAL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O CAPTION SOLDIERS PARADING ON RAILWAY STATION</w:t>
        <w:tab/>
        <w:t>J WATSON, JONES STREET, KIMBERLEY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 AND TABLE MOUNTAIN WITH THE TABLE CLOTH, FROM TABLE BAY</w:t>
        <w:tab/>
        <w:t>W B P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TOWN, DEVIL'S PEAK, TABLE MOUNTAIN &amp; LION'S HEAD, FROM BREAKWATER</w:t>
        <w:tab/>
        <w:t>W B P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TREET, CRADDOCK</w:t>
        <w:tab/>
        <w:t>W B P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ION'S HEAD, SIGNAL HILL, CAPE TOWN</w:t>
        <w:tab/>
        <w:t>W B P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OSTRICHES DRINKING IN THE GREAT FISH RIVER, CRADOCK</w:t>
        <w:tab/>
        <w:t>W B P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RLIAMENT HOUSE &amp; TABLE MOUNTAIN, CAPE TOWN</w:t>
        <w:tab/>
        <w:t>W B P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PALACE OF JUSTICE, PRETORIA</w:t>
        <w:tab/>
        <w:t>W B P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URCH SQUARE, PRETORIA</w:t>
        <w:tab/>
        <w:t>W B P SERIE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RESIDENT STREET, JOHANNESBURG</w:t>
        <w:tab/>
        <w:t>W C &amp; S LTD., C.T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OCK EXCHANGE, JOHANNESBURG</w:t>
        <w:tab/>
        <w:t>W C &amp; S LTD., C.T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LOCKHOUSE</w:t>
        <w:tab/>
        <w:t>A S WELCH &amp; CO., HARRISMI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ARRISMITH, O.R.C.</w:t>
        <w:tab/>
        <w:t>A S WELCH &amp; CO., HARRISMI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ROYAL HOTAL</w:t>
        <w:tab/>
        <w:t>A S WELCH &amp; CO., HARRISMITH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BOYS' HIGH SCHOOL, QUEENSTOWN</w:t>
        <w:tab/>
        <w:t>E W WELCH, QUEENSTOWN, SOUTH AFRIC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IRLS' HIGH SCHOOL, QUEENSTOWN</w:t>
        <w:tab/>
        <w:t>E W WELCH, QUEENSTOWN, SOUTH AFRIC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LOOKING WEST FROM TOWN HALL QUEENSTOWN</w:t>
        <w:tab/>
        <w:t>E W WELCH, QUEENSTOWN, SOUTH AFRIC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IVE EGG SELLERS</w:t>
        <w:tab/>
        <w:t>E W WELCH, QUEENSTOWN, SOUTH AFRIC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HEXAGON, QUEENSTOWN</w:t>
        <w:tab/>
        <w:t>E W WELCH, QUEENSTOWN, SOUTH AFRIC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ORT SHEPSTONE, ST. HELEN'S ROCK</w:t>
        <w:tab/>
        <w:t>WERNDLE BROS PORT SHEPSTONE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JOUBERT STREET, VOLKRUST, SHOWING NEW BUILDINGS</w:t>
        <w:tab/>
        <w:t>J A WEST, VOLKRUS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OLKRUST SHOWING CHARLESTOWN &amp; MAJUBA MOUNTAIN</w:t>
        <w:tab/>
        <w:t>J A WEST, VOLKRUS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OLKRUST SHOWING PUGWANI MOUNTAIN.</w:t>
        <w:tab/>
        <w:t>J A WEST, VOLKRUS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OLKRUST SHOWING WEST SIDE OF MARKET SQUARE</w:t>
        <w:tab/>
        <w:t>J A WEST, VOLKRUS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NTONMENTS POTCHEFSTROOM B SQUADRON 9TH  LANCERS</w:t>
        <w:tab/>
        <w:t>W H R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NTONMENTS POTCHEFSTROOM 89TH BATTERY R.F.A</w:t>
        <w:tab/>
        <w:t>W H R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NTONMENTS POTCHEFSTROOM CHURCH PARADE 9TH Q.R. LANCERS</w:t>
        <w:tab/>
        <w:t>W H R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NTONMENTS POTCHEFSTROOM THE SOLDIERS CLUB</w:t>
        <w:tab/>
        <w:t>W H R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NGLISH CHURCH ROODEPOORT</w:t>
        <w:tab/>
        <w:t>W WHYTE, ROODEPOOR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OODEPOORT</w:t>
        <w:tab/>
        <w:t>W WHYTE, ROODEPOORT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EID STREET, BURGERSDORP</w:t>
        <w:tab/>
        <w:t>H J WILLIAM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VAN DER WALT STREET, BURGERSDORP</w:t>
        <w:tab/>
        <w:t>H J WILLIAM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MPLEMENTS OF THE SEASON STORE BROS. BLDG, ELOFF ST.</w:t>
        <w:tab/>
        <w:t>WILSON &amp; CO.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OMPLEMENTS OF THE SEASON STORE BROS. BLDG, ELOFF ST.</w:t>
        <w:tab/>
        <w:t>WILSON &amp; CO., JOHANNESBUR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NATAL NATIVE REBELLION - THE REBELS CAGE, ESHOWE</w:t>
        <w:tab/>
        <w:t>ST. A WILSO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 THE BEACH, UMKOMAAS</w:t>
        <w:tab/>
        <w:t>W 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 UMKOMAAS RIVER, NATAL</w:t>
        <w:tab/>
        <w:t>W 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 UMKOMAAS RIVER, NATAL</w:t>
        <w:tab/>
        <w:t>W 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 UMKOMAAS RIVER, NATAL </w:t>
        <w:tab/>
        <w:t>W 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 UMKOMAAS RIVER, VIEW FROM THE DRIFT</w:t>
        <w:tab/>
        <w:t>W 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AILWAY BRIDGE OVER UMKOMAAS RIVER</w:t>
        <w:tab/>
        <w:t>W L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APE MOUNTED POLICE BARRACKS, MAFEKING</w:t>
        <w:tab/>
        <w:t>A T WOOLNOUGH, MAFEKIN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INTERIOR OF ENGLISH CHURCH, MAFEKING</w:t>
        <w:tab/>
        <w:t>A T WOOLNOUGH, MAFEKIN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RECREATION GROUND, MAFEKING, SHOWING PAVILION, HOSPITAL &amp; CONVENT</w:t>
        <w:tab/>
        <w:t>A T WOOLNOUGH, MAFEKIN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CONVENT &amp; DRILL HALL, MAFEKING</w:t>
        <w:tab/>
        <w:t>A T WOOLNOUGH, MAFEKIN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UNION OF SOUTH AFRICA</w:t>
        <w:tab/>
        <w:t>WOOLSTONE BROS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ILLARD STREET, MAFEKING</w:t>
        <w:tab/>
        <w:t>A T WOOLNOUGH, MAFEKING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UNION BUILDINGS, PRETORIA</w:t>
        <w:tab/>
        <w:t>J A WORMSER, HIGH CLASS STATIONER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VENUE TO LILYHOEK, LADYBRAND, O.R.C.</w:t>
        <w:tab/>
        <w:t xml:space="preserve">WRIGHT BROS., LADYBRAND, ORC - 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60-STAMP BATTERY, NEW GOCH GOLD MINING CO.</w:t>
        <w:tab/>
        <w:t xml:space="preserve">WS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A PICTURESQUE SPOT IN THE TRANSVAAL THE WATERFALL NEAR KRUGERSDORP</w:t>
        <w:tab/>
        <w:t xml:space="preserve">WS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HARLESTOWN SHOWING MAJUBA HILL, NATAL</w:t>
        <w:tab/>
        <w:t xml:space="preserve">WS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CUTHBERT'S BUILDINGS, JOHANNESBURG</w:t>
        <w:tab/>
        <w:t xml:space="preserve">WS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GENERAL POST OFFICE, JOHANNESBURG</w:t>
        <w:tab/>
        <w:t xml:space="preserve">WS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HARRISON STREET. JOHANNESBURG</w:t>
        <w:tab/>
        <w:t>WS CAPE TOWN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MOTHER &amp; CHILD SWAZI KAFFIRS</w:t>
        <w:tab/>
        <w:t xml:space="preserve">WS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LIMES PLANT &amp; WORKSHOPS, JUMPERS DEEP GOLD MINING CO. JOHANNESBURG</w:t>
        <w:tab/>
        <w:t xml:space="preserve">WS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T. MARY'S PARISH HALL, JOHANNESBURG</w:t>
        <w:tab/>
        <w:t xml:space="preserve">WS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SWAZI WOMEN</w:t>
        <w:tab/>
        <w:t xml:space="preserve">WS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THE NEW STOCK EXCHANGE, JOHANNESBURG</w:t>
        <w:tab/>
        <w:t xml:space="preserve">WS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 xml:space="preserve">THE R.M.S. WALMER CASTLE ENTERING DURBAN, NATAL </w:t>
        <w:tab/>
        <w:t xml:space="preserve">WS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WONDERBOOM (WONDERFUL TREE) PRETORIA</w:t>
        <w:tab/>
        <w:t xml:space="preserve">WS CAPE TOWN 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EN ROUTE TO FOUNTAINS GROVE, PRETORIA</w:t>
        <w:tab/>
        <w:t>YARDLEY &amp; HARVEY, PRETORIA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>PALACE OF JUSTICE, PRETORIA</w:t>
        <w:tab/>
        <w:t>YARDLEY &amp; HARVEY, PRETORIA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THE ZOO, PRETORIA</w:t>
        <w:tab/>
        <w:t>YARDLEY &amp; HARVEY, PRETORIA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binaries@yaho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41:00Z</dcterms:created>
  <dc:creator>Hazel Nicholson</dc:creator>
  <dc:description/>
  <dc:language>en-US</dc:language>
  <cp:lastModifiedBy>Hazel Nicholson</cp:lastModifiedBy>
  <dcterms:modified xsi:type="dcterms:W3CDTF">2012-04-25T14:47:00Z</dcterms:modified>
  <cp:revision>6</cp:revision>
  <dc:subject/>
  <dc:title>A Checklist of postcards FROM MINOR PUBLISHERS</dc:title>
</cp:coreProperties>
</file>